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;Segoe Condensed" w:hAnsi="OfficinaSansCTT;Segoe Condensed" w:cs="OfficinaSansCTT;Segoe Condensed"/>
          <w:b/>
          <w:b/>
          <w:sz w:val="24"/>
          <w:szCs w:val="24"/>
        </w:rPr>
      </w:pPr>
      <w:r>
        <w:rPr>
          <w:rFonts w:cs="OfficinaSansCTT;Segoe Condensed" w:ascii="OfficinaSansCTT;Segoe Condensed" w:hAnsi="OfficinaSansCTT;Segoe Condensed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8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Закупка газового котл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от № 1 «Газовый котел с учетом демонтажа/монтажа», количество – 1 шт., сумма плановая – 130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оговора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 с учетом демонтажа/установки: в течение 2 рабочих дней с момента заключения договор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поставки: с. Сокулук, ул. Ленина 109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1). Информация об отсутствии аффилированности с сотрудниками ОАО «РСК Банк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. Если участник конкурса ИП, должны предоставить Свидетельство о гос. регистрации ИП или добровольный патент, вид деятельности должен соответствовать предмету закупо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. Предоставить заполненное техническое задание с указанием стоимости (котел, демонтаж/монтаж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. Предоставить копии аналогичных договоров на аналогичные поставки за 2020 – 2022 г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. Предоставить сертификат на предлагаемый газовый коте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. Предоставить сертификат на специалиста участника конкурса по монтажу и техническому обслуживанию настенных котлов газово-отопительных систем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7). Предоставить гарантийное письмо о наличии сервисного центра для гарантийного обслуживания газово-отопительных систем в течении 2 летнего гарантийного период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11 ч.00м.  «13» января 2023 г. на электронную почту </w:t>
      </w:r>
      <w:r>
        <w:rPr>
          <w:rFonts w:cs="Times New Roman" w:ascii="Times New Roman" w:hAnsi="Times New Roman"/>
          <w:b/>
          <w:color w:val="FF0000"/>
          <w:u w:val="single"/>
        </w:rPr>
        <w:t>tenders@rsk.kg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задания, а также по наименьшей це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е сотрудники: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По всем вопросам просим обращаться специалисту Отдела по закупкам Толонгутовой Э.Д. тел. 0557 47 87 67.</w:t>
      </w:r>
    </w:p>
    <w:sectPr>
      <w:type w:val="nextPage"/>
      <w:pgSz w:w="11906" w:h="16838"/>
      <w:pgMar w:left="1701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TT">
    <w:altName w:val="Segoe Condensed"/>
    <w:charset w:val="cc"/>
    <w:family w:val="auto"/>
    <w:pitch w:val="variable"/>
  </w:font>
  <w:font w:name="Gotham Office">
    <w:altName w:val="Times New Roman"/>
    <w:charset w:val="00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08:00Z</dcterms:created>
  <dc:creator>Толонгутова Эльнура Джанарбековна</dc:creator>
  <dc:description/>
  <cp:keywords/>
  <dc:language>en-US</dc:language>
  <cp:lastModifiedBy>Толонгутова Эльнура Джанарбековна</cp:lastModifiedBy>
  <cp:lastPrinted>2023-01-10T11:23:00Z</cp:lastPrinted>
  <dcterms:modified xsi:type="dcterms:W3CDTF">2023-01-11T05:08:00Z</dcterms:modified>
  <cp:revision>3</cp:revision>
  <dc:subject/>
  <dc:title/>
</cp:coreProperties>
</file>