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системы электронной очереди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истема электронной очереди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комплектация согласно технического здания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33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20 календар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рекомендательные письма или отзывы от Заказч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информацию о наличии собственного Сервисного центра в г.Бишкек, для оперативного гарантийного обслуживания обору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Если Участник конкурса не является автором ПО Системы электронной очереди, то необходимо предоставить: 1). Письмо автора ПО СЭО о готовности внесение изменение в предлагаемое программное обеспечение по требованию заказчика (формы, виды операции, количество операторов и т.д.). 2). Письмо автора ПО СЭО наделяющий право Участника конкурса участвовать и подавать заявку на поставку СЭ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сли Участник конкурса автор ПО Системы электронной очереди, то необходимо предоставить: 1). письмо Участника конкурса (автора ПО) о готовности внесение изменение в предлагаемое программное обеспечение СЭО по требованию Заказчика (формы, виды операции, количество операторов и т.д.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системы электронной очереди за 2021-2022гг.на сумму не менее 300 тыс.с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, подписа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ммерческие предложения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ч.00м.  «26» сентября 2022 г. на  электронную почту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</w:t>
      </w:r>
      <w:r>
        <w:rPr>
          <w:rFonts w:cs="Times New Roman" w:ascii="Times New Roman" w:hAnsi="Times New Roman"/>
        </w:rPr>
        <w:t xml:space="preserve">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6:00Z</dcterms:created>
  <dc:creator>user</dc:creator>
  <dc:description/>
  <dc:language>en-US</dc:language>
  <cp:lastModifiedBy>G.Myzabaeva</cp:lastModifiedBy>
  <cp:lastPrinted>2022-07-19T13:33:00Z</cp:lastPrinted>
  <dcterms:modified xsi:type="dcterms:W3CDTF">2022-09-16T09:26:00Z</dcterms:modified>
  <cp:revision>2</cp:revision>
  <dc:subject/>
  <dc:title/>
</cp:coreProperties>
</file>