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летних шин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- «Летние шины для автомашин Ошского филиала Банка», количество 8 шт., плановая сумма – 6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-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Ош, ул.Курманжан Датка,124 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заполненное техническое задание с указанием стоим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автошин за 2022-2023г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или свидетельства о государственной регистрации индивидуального предпринима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9:00 часов 30.06.2023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 вопросам, касающегося данного конкурса обращаться к специалисту Отдела по закупкам Харсанову Р.И. тел. 0550 71 56 4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user</dc:creator>
  <dc:description/>
  <cp:keywords/>
  <dc:language>en-US</dc:language>
  <cp:lastModifiedBy>Харсанов Расул Идрисович</cp:lastModifiedBy>
  <cp:lastPrinted>2023-06-26T16:30:00Z</cp:lastPrinted>
  <dcterms:modified xsi:type="dcterms:W3CDTF">2023-06-26T10:30:00Z</dcterms:modified>
  <cp:revision>4</cp:revision>
  <dc:subject/>
  <dc:title/>
</cp:coreProperties>
</file>