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: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услуг предоставления доступа к официальному П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Услуги предоставления доступа к официальному ПО, </w:t>
      </w:r>
      <w:r>
        <w:rPr>
          <w:rFonts w:cs="Times New Roman" w:ascii="Times New Roman" w:hAnsi="Times New Roman"/>
          <w:b/>
        </w:rPr>
        <w:t>плановая сумма- 26 4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: в течение 12 календарных месяцев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ия услуг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казания услуг: г. Бишк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либо информацию на оказанные аналогичные услуги за 2021-2022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частия не автора ПО, необходимо предоставить письмо от автора о том, что Участник конкурса является дистрибьютором на территории КР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shd w:fill="FFFFFF" w:val="clear"/>
        </w:rPr>
        <w:t>Предоставить обязательно заполненное техническое зада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 00м.  «08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  <w:shd w:fill="FFFFFF" w:val="clear"/>
        </w:rPr>
        <w:t>При отправке коммерческого предложения просим указывать номер конкурса или наименование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Специалисту Отдела по закупкам Каримову А.Ж. 0709 585-570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6:00Z</dcterms:created>
  <dc:creator>user</dc:creator>
  <dc:description/>
  <cp:keywords/>
  <dc:language>en-US</dc:language>
  <cp:lastModifiedBy>Каримов Акылбек Женишбекович</cp:lastModifiedBy>
  <cp:lastPrinted>2022-08-22T16:00:00Z</cp:lastPrinted>
  <dcterms:modified xsi:type="dcterms:W3CDTF">2022-08-30T10:03:00Z</dcterms:modified>
  <cp:revision>14</cp:revision>
  <dc:subject/>
  <dc:title/>
</cp:coreProperties>
</file>