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ЗАДАНИЕ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Коммутационное оборудование.</w:t>
      </w:r>
    </w:p>
    <w:p>
      <w:pPr>
        <w:pStyle w:val="Normal"/>
        <w:tabs>
          <w:tab w:val="clear" w:pos="720"/>
          <w:tab w:val="left" w:pos="31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1</w:t>
      </w:r>
    </w:p>
    <w:tbl>
      <w:tblPr>
        <w:tblW w:w="105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47"/>
        <w:gridCol w:w="1012"/>
        <w:gridCol w:w="16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Характеристи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поставщ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курс должно быть представлено оборудование ведущих мировых производителей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олжно быть протестировано на заводах фирмы-изготовителя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ё оборудование должно быть новым и одного производителя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должен быть авторизован на данную поставку производителем предлагаемого оборудования – необходимо предоставить авторизационное письмо от производителя предлагаемого оборудования в адрес ОАО «РСК Банк»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курсу не допускается контрафактное оборудование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фициального сервисного центра производителя в городе Бишкек (необходимо предоставить подтверждение от производителя)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курсу не допускается оборудование бывшее в употреблени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активной круглосуточной поддержки не менее чем на 1 (один) год с временем реакции для устранения проблем не более 4-х час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р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татор должен иметь:</w:t>
            </w:r>
          </w:p>
          <w:p>
            <w:pPr>
              <w:pStyle w:val="Style19"/>
              <w:tabs>
                <w:tab w:val="clear" w:pos="720"/>
                <w:tab w:val="left" w:pos="169" w:leader="none"/>
              </w:tabs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  48 портов 10/100/1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ропускной способностью не менее 1 Gbps каждый и поддержкой технологии PoE+;</w:t>
            </w:r>
          </w:p>
          <w:p>
            <w:pPr>
              <w:pStyle w:val="Style19"/>
              <w:tabs>
                <w:tab w:val="clear" w:pos="720"/>
                <w:tab w:val="left" w:pos="169" w:leader="none"/>
              </w:tabs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4 порта расширения технологии связи для установки моду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 скоростью не менее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b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     Общий бюдж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не менее 456 В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андар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E 802.3at; 802.3af;</w:t>
            </w:r>
            <w:bookmarkStart w:id="0" w:name="_GoBack"/>
            <w:bookmarkEnd w:id="0"/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орты (не менее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   одного консольного порта с разъем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5;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   одного порта для подключения внешних флеш-накопите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2.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 поддержкой не менее 12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лэш накопите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ельность и технологии (не менее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пускная способность не менее 1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b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рутизация траф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не менее77,3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ическая таблица аппарат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дресов клиентов 32500 записе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таблицы маршрут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не менее 4090;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листов доступа с общим количеством не менее 1999 правил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ые идентификаторы виртуальных сетей не менее 4000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стандар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S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S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маршрутизация – статические маршрут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IP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S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SPF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 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оенная оперативная память 5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B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роенная перезаписываемая память хранения конфигурации и системы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la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512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яя наработка на отка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B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 менее 40</w:t>
            </w:r>
          </w:p>
          <w:p>
            <w:pPr>
              <w:pStyle w:val="Style19"/>
              <w:tabs>
                <w:tab w:val="clear" w:pos="720"/>
                <w:tab w:val="left" w:pos="169" w:leader="none"/>
              </w:tabs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управл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b: HTTP/HTTPS;CL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  Command-line interface: Telnet, Secure Shell (SSH) Protocol, serial port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комплектаци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бель питания для розеток европейского станд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Возможность установки в стандартную стойку 19”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мер не боле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94949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змер без упаковк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43.6 м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442.0 м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227.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с не более 3,5 к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;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я, техническая и сервисная поддерж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рудование должно быть покрыто гарантийной услугой, включающей в себя авансовую замену оборудования по схеме 8 часов в день, 5 дней в неделю, на следующий рабочий день сроком на один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 поставки не более 8 календарных недель;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lang w:val="kk-K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Roboto;Times New Roman" w:hAnsi="Roboto;Times New Roman" w:cs="Roboto;Times New Roman"/>
      <w:lang w:val="kk-KZ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Noto Sans CJK SC Regular;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4:00Z</dcterms:created>
  <dc:creator>t.aiylchiev@rsk.kg</dc:creator>
  <dc:description/>
  <cp:keywords/>
  <dc:language>en-US</dc:language>
  <cp:lastModifiedBy>d.makieva</cp:lastModifiedBy>
  <dcterms:modified xsi:type="dcterms:W3CDTF">2022-09-15T09:09:00Z</dcterms:modified>
  <cp:revision>5</cp:revision>
  <dc:subject/>
  <dc:title/>
</cp:coreProperties>
</file>