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тоаппарат компактный в количеств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1 штуки</w:t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96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ТРЕБОВАНИЕ ЗАКАЗ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(Обязательно заполнить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ЧИК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ЧИСЛО ПИКСЕЛЕЙ (ЭФФЕКТИВНЫХ): 20,1 Мп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ТИП МАТРИЦЫ: Матрица Super HAD CCD, тип 1/2,3" (7,76 мм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ЪЕКТИВ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ТИП ОБЪЕКТИВА: Объективы Sony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ОПТИЧЕСКИЙ ЗУМ: 5x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ГОЛ ОБЗОРА (ЭКВИВАЛЕНТ 35-МИЛЛИМЕТРОВОГО ФОРМАТА): 80 град. – 19 град. (26–130 мм </w:t>
            </w:r>
            <w:r>
              <w:fldChar w:fldCharType="begin"/>
            </w:r>
            <w:r>
              <w:rPr>
                <w:rStyle w:val="InternetLink"/>
                <w:sz w:val="18"/>
                <w:szCs w:val="20"/>
                <w:color w:val="000000"/>
              </w:rPr>
              <w:instrText xml:space="preserve"> HYPERLINK "https://www.sony.ru/electronics/support/compact-cameras-dsc-w-series/dsc-w800/specifications" \l "rfn-1"</w:instrText>
            </w:r>
            <w:r>
              <w:rPr>
                <w:rStyle w:val="InternetLink"/>
                <w:sz w:val="18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20"/>
              </w:rPr>
              <w:t>1</w:t>
            </w:r>
            <w:r>
              <w:rPr>
                <w:rStyle w:val="InternetLink"/>
                <w:sz w:val="18"/>
                <w:szCs w:val="20"/>
                <w:color w:val="000000"/>
              </w:rPr>
              <w:fldChar w:fldCharType="end"/>
            </w:r>
            <w:r>
              <w:rPr>
                <w:sz w:val="18"/>
                <w:szCs w:val="20"/>
              </w:rPr>
              <w:t>) </w:t>
            </w:r>
            <w:r>
              <w:fldChar w:fldCharType="begin"/>
            </w:r>
            <w:r>
              <w:rPr>
                <w:rStyle w:val="InternetLink"/>
                <w:sz w:val="18"/>
                <w:szCs w:val="20"/>
                <w:color w:val="000000"/>
              </w:rPr>
              <w:instrText xml:space="preserve"> HYPERLINK "https://www.sony.ru/electronics/support/compact-cameras-dsc-w-series/dsc-w800/specifications" \l "rfn-2"</w:instrText>
            </w:r>
            <w:r>
              <w:rPr>
                <w:rStyle w:val="InternetLink"/>
                <w:sz w:val="18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20"/>
              </w:rPr>
              <w:t>2</w:t>
            </w:r>
            <w:r>
              <w:rPr>
                <w:rStyle w:val="InternetLink"/>
                <w:sz w:val="18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ФОКУСНОЕ РАССТОЯНИЕ: f=4,6-23 м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ЦИФРОВОЙ ЗУМ (ФОТО): До 40x (VGA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ДИАПАЗОН ФОКУСИРОВКИ (ОТ ПЕРЕДНЕГО КРАЯ ОБЪЕКТИВА): 5 см - Бесконечность (широкий угол), 0,6 м - Бесконечность (телеположе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F-ЧИСЛО (МАКСИМАЛЬНАЯ СВЕТОСИЛА): F 3,2 (в широкоугольном положении) - 6,4 (в телеположении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ЦИФРОВОЙ ЗУМ (ВИДЕО): Прибл. 10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КРАН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РЕГУЛИРОВКА ЯРКОСТИ: 5(яркое освещение) / 4 / 3 / 2 / 1(темнота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ТИП ЭКРАНА: 2,7'' (6,7 см) (4:3) / 230400 точек / Xtra Fine / TFT LCD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АМЕР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СКОРОСТЬ СЕРИЙНОЙ СЪЕМКИ (МАКСИМАЛЬНАЯ, С МАКС. КОЛИЧЕСТВОМ ЗАПИСЫВАЕМЫХ ПИКСЕЛЕЙ): 0,52 кадров в секунду (до 100 снимк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РЕЖИМ СЪЕМКИ: Интеллектуальный автоматический режим, Панорамный режим, Программный автоматический режим, Режим простой съемки, Эффект изображения, Выбор сюжета, Стабилизация снимка, Вечеринк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STEADYSHOT (ФОТОСЪЕМКА): EIS (без гироскопа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РЕЖИМ ФОКУСИРОВКИ: Многоточечная автофокусировка, центр взвешенная автофокусировка, следящая фокусировка, технология отслеживания лиц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ЧУВСТВИТЕЛЬНОСТЬ ISO (ВИДЕО): Авто: (Уровень ISO100-800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ВЫДЕРЖКА: iAuto (2 - 1/1500) / Программный автоматический режим (1 - 1/1500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ВЫБОР СЮЖЕТА: Высокая чувствительность, Ночная съемка, Ночной портрет, Пейзаж, Портрет, Пляж, Снег, Натюрморт, Живот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РЕЖИМ ЭКСПОНОМЕТРИИ: Мультизон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МИНИМАЛЬНАЯ ОСВЕЩЕННОСТЬ: Авто: 28 люкс (выдержка 1/30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ЭФФЕКТ ИЗОБРАЖЕНИЯ: Фотографии: Игрушечная камера / Яркие цвета / Частичные цветовые фильтры / Мягкая гамма светлых тонов, Видеосъемка: Игрушечная камера, Яркие цвета, Частичные цветовые фильтры, Мягкая гамма светлых тонов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ПАНОРАМА (СЪЕМКА): Функция Sweep Panorama 36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АВТОСПУСК: Выкл. / 10 сек. /2 сек / портрет1 / портрет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РЕЖИМЫ БАЛАНСА БЕЛОГО: Авто, Дневной свет, Облачно, Люминесцентный: Баланс белого 1 / 2 / 3, Свет лампы накаливания, Вспышка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Я УСТРАНЕНИЯ ЭФФЕКТА «КРАСНЫХ ГЛАЗ» ВСТРОЕННОЙ ВСПЫШКИ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 / вкл. / выкл.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УВСТВИТЕЛЬНОСТЬ ISO (ФОТОСЪЕМКА, РЕКОМЕНДОВАННЫЙ ИНДЕКС ЭКСПОЗИЦИИ)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O 100-320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АВТОМАТИЧЕСКИЙ ПОВОРОТ ИЗОБРАЖЕНИЯ: Не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ПРОЦЕССОР ИЗОБРАЖЕНИЙ: Д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КОРРЕКТИРОВКА ЭКСПОЗИЦИИ: +/-2.0 EV (с шагом 1/3 EV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СПЫШК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ТИП ВСПЫШКИ: Извините, эти данные недоступн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РЕЖИМ ВНЕШНЕЙ ВСПЫШКИ: Авто / со вспышкой / медленная синхронизация / без вспышк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ДИАПАЗОН ВСПЫШКИ: Авто ISO: Прибл. 0,4-3,5 м (в широкоугольном положении) / Прибл. 0,6-1,76 м (в телеположении), ISO3200: прибл. до 7 м (в широкоугольном положении) / Прибл. 3,5 м (в телеположении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ПОДСВЕТКА АВТОФОКУСИРОВКИ: Автоматич. / Выкл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РЕЖИМ ВСПЫШКИ: Авто, со вспышкой, медленная синхронизация, без вспышки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АПИС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ПАНОРАМА (ЗАПИСЬ): Интеллектуальная функция Sweep Panorama (поддерживает формат 360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ФОРМАТ ЗАПИСИ: Фотографии: Совместимость с JPEG (DCF, Exif, MPF Baseline) и DPOF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ВСТРОЕННАЯ ПАМЯТЬ:  32 МБ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 xml:space="preserve">ПАМЯТЬ:  Карты </w:t>
            </w:r>
            <w:r>
              <w:rPr>
                <w:sz w:val="18"/>
                <w:szCs w:val="20"/>
                <w:lang w:val="en-US"/>
              </w:rPr>
              <w:t>SD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en-US"/>
              </w:rPr>
              <w:t>SDHC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en-US"/>
              </w:rPr>
              <w:t>SDXC</w:t>
            </w:r>
            <w:r>
              <w:rPr>
                <w:sz w:val="18"/>
                <w:szCs w:val="20"/>
              </w:rPr>
              <w:t xml:space="preserve"> (</w:t>
            </w:r>
            <w:r>
              <w:rPr>
                <w:sz w:val="18"/>
                <w:szCs w:val="20"/>
                <w:lang w:val="en-US"/>
              </w:rPr>
              <w:t>SD</w:t>
            </w:r>
            <w:r>
              <w:rPr>
                <w:sz w:val="18"/>
                <w:szCs w:val="20"/>
              </w:rPr>
              <w:t xml:space="preserve"> карта памяти не менее 32 Гб в комплекте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РАЗРЕШЕНИЕ ФОТОГРАФИЙ: Режим 4:3: 20 М (5152 x 3864) / 10 М (3648 x 2736) / 5 М (2592 x 1944) / VGA, режим 16:9: 15 М (5152 x 2896) / 2 М (1920 x 1080), Функция Sweep Panorama: 360° (11 520×1080) / широк. (7152 x 1080 / 4912 x 1920) / стандарт (4912 x 1080 / 3424 x 1920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СОВМЕСТИМЫЕ НОСИТЕЛИ ДЛЯ ЗАПИСИ: Карта памяти Memory Stick™ Duo;карта памяти Memory Stick PRO Duo™; карта памяти Memory Stick PRO Duo™(высокоскоростная); карта памяти Memory Stick PRO HG Duo™; карта памяти Memory Stick XC-HG Duo™; карта памяти Memory Stick Micro; карта памяти Memory Stick Micro (Mark2); карта памяти SD; карта памяти SDHC; карта памяти SDXC; карта памяти microSD; карта памяти microSDHC; карта памяти microSDXC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РЕЖИМ ВИДЕОЗАПИСИ (NTSC): 1280 x 720 (1280 x 720/30 кадров/с) / VGA (640 x 480/30 кадров/с) / QVGA (320 x 240/30 кадров/с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НТЕРФЕЙ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ВХОДНЫЕ И ВЫХОДНЫЕ РАЗЪЕМЫ: Мультиразъем (AV/USB), Hi-Speed USB (USB 2.0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ИТ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ЭНЕРГОПОТРЕБЛЕНИЕ (В РЕЖИМЕ КАМЕРЫ): Прибл. 1 В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ВРЕМЯ РАБОТЫ ОТ АККУМУЛЯТОРА (ФОТОСЪЕМКА) (CIPA): До 200 кадров / 100 мину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ВХОДЯЩИЙ В КОМПЛЕКТ АККУМУЛЯТОР: Аккумулятор NP-BN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РУГО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УВЕЛИЧЕНИЕ ПРИ ВОСПРОИЗВЕДЕНИИ: 8x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ФУНКЦИИ ВОСПРОИЗВЕДЕНИЯ: Демонстрация слайдов под музыку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ФУНКЦИИ СЪЕМКИ: Интеллектуальный авторежим, Простая съемка, Автоматическая программа, Панорама, Выбор сюжета, Эффект изображения, Функция Steady Shot, Режим вечеринк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ВОСПРОИЗВЕДЕНИЕ ОГЛАВЛЕНИЯ: 16 / 25 изображений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ЗМЕР И ВЕ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РАЗМЕР (Ш X В X Г) (ПРИБЛ.): 96,8 x 55,5 x 20,8 м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ВЕС (СОГЛАСНО СТАНДАРТУ CIPA): 109 г (только корпус), 125 г (включая аккумулятор и носитель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НЕШНЯЯ ВСПЫШК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ДИАПАЗОН ВНЕШНЕЙ ВСПЫШКИ: Авто ISO: Прибл. 0,4-3,5 м (в широкоугольном положении) / Прибл. 0,6-1,76 м (в телеположении), ISO3200: прибл. до 7 м (в широкоугольном положении) / Прибл. 3,5 м (в телеположении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МПЛЕКТ ПОСТАВК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Аккумулятор (NP-BN), Адаптер переменного тока (AC-UB10C), Ремешок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бель Multi USB, Руководство по эксплуа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41500" cy="142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омент оценки конкурсных заявок, Участник конкурса при требовании Заказчика, обязан предоставить образец фотоаппарата для оценки на техническое соответствие.</w:t>
      </w:r>
    </w:p>
    <w:p>
      <w:pPr>
        <w:pStyle w:val="Normal"/>
        <w:spacing w:before="0" w:after="200"/>
        <w:ind w:left="4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поставки: г. Ош, пр.И.Раззакова, 50 (1 штука)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3:00Z</dcterms:created>
  <dc:creator>Мамбетжусуп уулу Мирлан</dc:creator>
  <dc:description/>
  <dc:language>en-US</dc:language>
  <cp:lastModifiedBy>s.loma</cp:lastModifiedBy>
  <cp:lastPrinted>2023-05-02T13:20:00Z</cp:lastPrinted>
  <dcterms:modified xsi:type="dcterms:W3CDTF">2023-05-31T10:43:00Z</dcterms:modified>
  <cp:revision>2</cp:revision>
  <dc:subject/>
  <dc:title/>
</cp:coreProperties>
</file>