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ногофункциональный ЦВЕТНОЙ ПРИНТЕР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количество 1 шт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94"/>
        <w:gridCol w:w="2971"/>
      </w:tblGrid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ХНИЧЕСКИЕ ТРЕБОВАНИЯ ЗАКАЗЧ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язательно заполнить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szCs w:val="19"/>
                <w:highlight w:val="yellow"/>
                <w:lang w:eastAsia="ru-RU"/>
              </w:rPr>
              <w:t xml:space="preserve">Цветной МФУ аналог Canon i- SENSYS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szCs w:val="19"/>
                <w:highlight w:val="yellow"/>
                <w:lang w:val="en-US" w:eastAsia="ru-RU"/>
              </w:rPr>
              <w:t>MF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szCs w:val="19"/>
                <w:highlight w:val="yellow"/>
                <w:lang w:eastAsia="ru-RU"/>
              </w:rPr>
              <w:t>643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szCs w:val="19"/>
                <w:highlight w:val="yellow"/>
                <w:lang w:val="en-US" w:eastAsia="ru-RU"/>
              </w:rPr>
              <w:t>Cd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szCs w:val="19"/>
                <w:highlight w:val="yellow"/>
                <w:lang w:eastAsia="ru-RU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Печать: цветна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ехнология печати: лазерна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Размещение: настольны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 xml:space="preserve">Объём памяти: 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ru-RU"/>
              </w:rPr>
              <w:t>ГБ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 xml:space="preserve">Частота процессора: 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0 МГц х 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оличество страниц в месяц (нагрузка): 30 00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Допустимые для печати поверхности: карточки, цветная бумага, этикетки, глянцевая бумага, конверты, открыт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Ресурс картриджа/тонера: 1500 страниц (цв.), 1400 (ч/б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Плотность бумаги: 60‒163 г/м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szCs w:val="19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оличество цветов: 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 xml:space="preserve">Двухсторонняя печать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ачество печати с технологией улучшения изображения Image Refinement – до 1200 х1200 точек на дюй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аксимальное разрешение для ч/б печати: 600 × 600 dpi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аксимальное разрешение для цветной печати: 600 × 600 dpi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Скорость печати: Односторон.: до 21 стр./мин. (А4),  до 38 стр./мин. (А5, альбомная ориен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Двухсторон.: до 12,7 изобр./мин (А4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26" w:before="0" w:after="0"/>
              <w:contextualSpacing/>
              <w:textAlignment w:val="baseline"/>
              <w:outlineLvl w:val="3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  <w:lang w:eastAsia="ru-RU"/>
              </w:rPr>
              <w:t xml:space="preserve">Время выхода первой страницы: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вет (прибл.): не более 10,5 сек, Моно (прибл.) не более 10,4 сек</w:t>
            </w: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53" w:before="0" w:after="0"/>
              <w:contextualSpacing/>
              <w:textAlignment w:val="baseline"/>
              <w:rPr/>
            </w:pPr>
            <w:r>
              <w:rPr/>
              <w:t>Режим экономии тонер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szCs w:val="19"/>
                <w:lang w:eastAsia="ru-RU"/>
              </w:rPr>
              <w:t>Скан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ип -  цветно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Разрешение сканирования: Оптическое: до 600х600 точек на дюйм, улучшенное качество: 9600х9600 точек на дюй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Скорость сканирования: Одностор. моно: 27 изобр./мин, цвет: 14 изобр./мин (300х600 т./д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Глубина цветного сканирования 24 бита/24 бита (на входе /на выходе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szCs w:val="19"/>
                <w:lang w:eastAsia="ru-RU"/>
              </w:rPr>
              <w:t>Копировальный аппар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Скорость копирования: одностор. (А4): до 21 стр./мин, двухсторон. (А4): до 12,7 стр./мин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Двухстороннее копирование: 1 сторона на 2 стороны (автоматически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szCs w:val="19"/>
                <w:lang w:eastAsia="ru-RU"/>
              </w:rPr>
              <w:t>Лот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ассета ёмкостью: 250 лист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Приём бумаги: 100 листов.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szCs w:val="19"/>
                <w:lang w:eastAsia="ru-RU"/>
              </w:rPr>
              <w:t>Интерфей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ru-RU"/>
              </w:rPr>
              <w:t xml:space="preserve">10Base-T/100Base-TX/1000Base-T, 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беспр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ru-RU"/>
              </w:rPr>
              <w:t xml:space="preserve"> 802.11b/g/n Wi-Fi, 802.11n, USB 2.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Поддержка AirPrint: есть.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9"/>
                <w:szCs w:val="19"/>
                <w:lang w:eastAsia="ru-RU"/>
              </w:rPr>
              <w:t>Панель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Цветной сенсорный ЖК-экран 12,7 см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szCs w:val="19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Поддержка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ОС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ru-RU"/>
              </w:rPr>
              <w:t>: Windows, Linux, Mac OS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Потребляемая мощность во время работы: 390 В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Потребляемая мощность в режиме ожидания: 8,5 В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ровень шума во время работы: 52 дБ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 xml:space="preserve">Вес: 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ru-RU"/>
              </w:rPr>
              <w:t>22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 xml:space="preserve"> к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9"/>
                <w:szCs w:val="19"/>
                <w:lang w:eastAsia="ru-RU"/>
              </w:rPr>
              <w:t>Дополнительные функции печа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нопка печати с USB – накопителя (JPEG/TIFF/PDF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Безопасная печат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Подключаемый модуль Canon Pri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ru-RU"/>
              </w:rPr>
              <w:t>nt Servic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Поддержка Google Cloud Pr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9"/>
                <w:szCs w:val="19"/>
                <w:lang w:eastAsia="ru-RU"/>
              </w:rPr>
              <w:t>Программное  обеспечение и управление принтер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далённый  пользовательский интерфейс (RUI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ru-RU"/>
              </w:rPr>
              <w:t xml:space="preserve">Управление 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именем подразделе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Инструмент контроля уровня тонер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онсоль iW Management Consol: программное обеспечение на основе сервера для централизованного управления группой устройств: eMaintenance, такие как замеры показаний, автоматическое управление расходными материалами и дистанционная диагностика.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szCs w:val="19"/>
                <w:lang w:eastAsia="ru-RU"/>
              </w:rPr>
              <w:t>Тип картриджа/тон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Чёрный: 054,(1500 стр.) 054H (3100 стр.). (Обязательно Порошковый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Синий картридж  054 (1200 стр.), 054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ru-RU"/>
              </w:rPr>
              <w:t>H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 xml:space="preserve"> (2300 стр.). (Обязательно Порошковый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Пурпурный картридж  054 (1200 стр.), 054H (2300 стр.). (Обязательно Порошковый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Жёлтый  картридж 054 (1200 стр.), 054H (2300 стр.). (Обязательно Порошковый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В комплект поставки принтера обязательно должны входить стартовые картриджи: чёрный – 910 стр., C/M/Y – 680 стр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highlight w:val="yellow"/>
        </w:rPr>
        <w:t>На предлагаемый товар должна быть предоставлена гарантия на срок не менее 12 месяцев.</w:t>
      </w:r>
    </w:p>
    <w:p>
      <w:pPr>
        <w:pStyle w:val="Style1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поставки: г. Бишкек, бул. М. Гвардии 38 «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Подпись и печать Участника конкурс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0:00Z</dcterms:created>
  <dc:creator>m.chakiev</dc:creator>
  <dc:description/>
  <dc:language>en-US</dc:language>
  <cp:lastModifiedBy>s.loma</cp:lastModifiedBy>
  <dcterms:modified xsi:type="dcterms:W3CDTF">2023-03-02T09:30:00Z</dcterms:modified>
  <cp:revision>2</cp:revision>
  <dc:subject/>
  <dc:title/>
</cp:coreProperties>
</file>