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/>
      </w:pPr>
      <w:r>
        <w:rPr>
          <w:b/>
          <w:sz w:val="22"/>
          <w:szCs w:val="22"/>
          <w:lang w:val="ru-RU"/>
        </w:rPr>
        <w:t>«</w:t>
      </w:r>
      <w:r>
        <w:rPr>
          <w:rStyle w:val="StrongEmphasis"/>
          <w:sz w:val="22"/>
          <w:szCs w:val="22"/>
          <w:shd w:fill="FFFFFF" w:val="clear"/>
          <w:lang w:val="ru-RU"/>
        </w:rPr>
        <w:t>Закупка компьютерного оборудования для филиала Банка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15» сентября 2022 года в 09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: 07 сентября 2022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78</w:t>
      </w:r>
    </w:p>
    <w:p>
      <w:pPr>
        <w:pStyle w:val="Normal"/>
        <w:spacing w:lineRule="atLeast" w:line="161" w:before="0" w:after="0"/>
        <w:jc w:val="both"/>
        <w:rPr/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«Системные блоки (в комплекте с монитором, клавиатурой, мышкой)»; количество - 12 шт.; плановая сумма – 720 000 сом</w:t>
      </w:r>
    </w:p>
    <w:p>
      <w:pPr>
        <w:pStyle w:val="Normal"/>
        <w:spacing w:lineRule="atLeast" w:line="161" w:before="0" w:after="0"/>
        <w:jc w:val="both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5F5F5" w:val="clear"/>
          <w:lang w:val="ru-RU"/>
        </w:rPr>
        <w:t>Л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от №2 «Лазерные принтеры»; количество – 5 шт.; плановая сумма – 125</w:t>
      </w:r>
      <w:r>
        <w:rPr>
          <w:rStyle w:val="StrongEmphasis"/>
          <w:b w:val="false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000 сом</w:t>
      </w:r>
    </w:p>
    <w:p>
      <w:pPr>
        <w:pStyle w:val="Normal"/>
        <w:spacing w:lineRule="atLeast" w:line="161" w:before="0" w:after="0"/>
        <w:jc w:val="both"/>
        <w:rPr>
          <w:bCs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3 «МФУ (три в одном)»; количество – 6 шт.; плановая сумма – 360</w:t>
      </w:r>
      <w:r>
        <w:rPr>
          <w:rStyle w:val="StrongEmphasis"/>
          <w:b w:val="false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000 сом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255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402"/>
                              <w:gridCol w:w="3402"/>
                              <w:gridCol w:w="4536"/>
                              <w:gridCol w:w="2268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П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Саприн Игорь Олегови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ул. Московская, 12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- 577 92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2 - 99 76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3 - 359 136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сОО «Ассортимент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y-KG"/>
                                    </w:rPr>
                                    <w:t>г. Бишкек, мкр. Аламедин-1, д. 91, кв. 6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- 629 7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сОО «ДАОГруп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пр. Чуй, 14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 579 176, 4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сОО «Повер Трейд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мкр. 12, дом 37, кв. 10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 620 4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сОО «СмарТех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пр. Чуй, 1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 624 0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2 – 120 0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сОО «Феникс Консалтинг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ул. Исанова, дом 79, каб. 70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 599 2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2 – 100 912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01.25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402"/>
                        <w:gridCol w:w="3402"/>
                        <w:gridCol w:w="4536"/>
                        <w:gridCol w:w="2268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П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 w:eastAsia="en-US"/>
                              </w:rPr>
                              <w:t>Саприн Игорь Олегович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ул. Московская, 12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- 577 920 со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2 - 99 760 со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3 - 359 136 со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сОО «Ассортимент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sz w:val="22"/>
                                <w:szCs w:val="22"/>
                                <w:lang w:val="ky-K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y-KG"/>
                              </w:rPr>
                              <w:t>г. Бишкек, мкр. Аламедин-1, д. 91, кв. 6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- 629 700 с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сОО «ДАОГруп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пр. Чуй, 14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 579 176, 40 с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сОО «Повер Трейд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мкр. 12, дом 37, кв. 10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 620 400 с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сОО «СмарТех»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пр. Чуй, 1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 624 000 со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2 – 120 000 со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сОО «Феникс Консалтинг»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ул. Исанова, дом 79, каб. 70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 599 200 со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2 – 100 912 со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8:00Z</dcterms:created>
  <dc:creator>D.Makieva</dc:creator>
  <dc:description/>
  <cp:keywords/>
  <dc:language>en-US</dc:language>
  <cp:lastModifiedBy>Каримов Акылбек Женишбекович</cp:lastModifiedBy>
  <cp:lastPrinted>2022-07-29T11:28:00Z</cp:lastPrinted>
  <dcterms:modified xsi:type="dcterms:W3CDTF">2022-09-15T07:38:00Z</dcterms:modified>
  <cp:revision>2</cp:revision>
  <dc:subject/>
  <dc:title>ПРОТОКОЛ</dc:title>
</cp:coreProperties>
</file>