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;Segoe Condensed" w:hAnsi="OfficinaSansCTT;Segoe Condensed" w:cs="OfficinaSansCTT;Segoe Condensed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;Segoe Condensed" w:ascii="OfficinaSansCTT;Segoe Condensed" w:hAnsi="OfficinaSansCTT;Segoe Condensed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;Segoe Condensed" w:hAnsi="OfficinaSansCTT;Segoe Condensed" w:cs="OfficinaSansCTT;Segoe Condensed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АО «РСК Банк»</w:t>
      </w:r>
      <w:r>
        <w:rPr>
          <w:rFonts w:cs="Times New Roman" w:ascii="Times New Roman" w:hAnsi="Times New Roman"/>
          <w:sz w:val="20"/>
          <w:szCs w:val="20"/>
        </w:rPr>
        <w:t xml:space="preserve"> проводит конкурс методом неограниченного учас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«Закупка корпусной мебели для Банка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росит ВСЕХ ЖЕЛАЮЩИХ ПРИНЯТЬ УЧАСТИЕ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от №1 –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 «Корпусная мебель», количество согласно технического задания, </w:t>
      </w:r>
      <w:r>
        <w:rPr>
          <w:rFonts w:cs="Times New Roman" w:ascii="Times New Roman" w:hAnsi="Times New Roman"/>
          <w:b/>
          <w:sz w:val="20"/>
          <w:szCs w:val="20"/>
        </w:rPr>
        <w:t>плановая сумма- 900 000 сом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ловия: 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поставки: в течении 10 рабочих дней с момента заключения Договора.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лата по факту поставки товара.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поставок: согласно технического зад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нформацию об отсутствии аффилированности с сотрудниками ОАО «РСК Банк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копии договоров на поставку мебели за 2021-2022гг. на сумму не менее 600 000 сом.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Предоставить обязательно заполненное техническое зада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участник конкурса ИП, должны предоставить Свидетельство о гос. регистрации ИП или добровольный патент И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онкурсные заявки с предоставлением вышеуказанных документов просим направить до 09 ч. 00м.  «20» февраля 2023 г. на электронную почту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  <w:lang w:val="en-US"/>
          </w:rPr>
          <w:t>tenders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  <w:lang w:val="en-US"/>
          </w:rPr>
          <w:t>r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  <w:lang w:val="en-US"/>
          </w:rPr>
          <w:t>kg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цип оценки и определения победителя: 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Style21"/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</w:rPr>
      </w:pPr>
      <w:r>
        <w:rPr>
          <w:rStyle w:val="StrongEmphasis"/>
          <w:rFonts w:cs="Times New Roman" w:ascii="Times New Roman" w:hAnsi="Times New Roman"/>
          <w:sz w:val="20"/>
          <w:szCs w:val="20"/>
          <w:shd w:fill="FFFFFF" w:val="clear"/>
        </w:rPr>
        <w:t>При отправке конкурсной заявки просим указывать номер конкурса или наименование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обые условия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устойка 0,1% за каждый день нарушения сроков поставки товаров, максимальная сумма неустойки 5% от суммы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всем вопросам, касающегося данного конкурса обращаться к Ведущему специалисту Отдела по закупкам Бейшеналиевой Г.С. 0558 06 08 0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altName w:val="Segoe Condense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d.makieva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03:00Z</dcterms:created>
  <dc:creator>user</dc:creator>
  <dc:description/>
  <cp:keywords/>
  <dc:language>en-US</dc:language>
  <cp:lastModifiedBy>Бейшеналиева Гульмира Сагындыковна</cp:lastModifiedBy>
  <cp:lastPrinted>2023-02-10T11:44:00Z</cp:lastPrinted>
  <dcterms:modified xsi:type="dcterms:W3CDTF">2023-02-10T07:03:00Z</dcterms:modified>
  <cp:revision>2</cp:revision>
  <dc:subject/>
  <dc:title/>
</cp:coreProperties>
</file>