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>методом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Систем видеонаблюдения и охранно-пожарной и тревожной сигнализации (ОПТС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1 - </w:t>
      </w:r>
      <w:r>
        <w:rPr>
          <w:rFonts w:cs="Times New Roman" w:ascii="Times New Roman" w:hAnsi="Times New Roman"/>
          <w:b/>
          <w:sz w:val="20"/>
          <w:szCs w:val="20"/>
        </w:rPr>
        <w:t>ОПТС - Кадамжай, количество согласно технического задания, плановая сумма 65 582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и установк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от №1 - не более 7 календарных дней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 согласно Техническ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на поставку системы видеонаблюдения и охранно-пожарной тревожной сигнализации за 2021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ая заявка с предоставлением вышеуказанных документов просим направить до 10ч. 00м.  «17» марта 2023 г. на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электронную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у Р.Т. Тел.0555 77 52 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4:00Z</dcterms:created>
  <dc:creator>user</dc:creator>
  <dc:description/>
  <cp:keywords/>
  <dc:language>en-US</dc:language>
  <cp:lastModifiedBy>Асанбеков Рустам Туратбекович</cp:lastModifiedBy>
  <cp:lastPrinted>2023-03-14T11:44:00Z</cp:lastPrinted>
  <dcterms:modified xsi:type="dcterms:W3CDTF">2023-03-14T05:44:00Z</dcterms:modified>
  <cp:revision>3</cp:revision>
  <dc:subject/>
  <dc:title/>
</cp:coreProperties>
</file>