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емонтных работ и профилактики принтеров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Ремонт и профилактика принтеров: плановая сумма – 13 317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огласно условиям догово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ия услу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 от 23.05.2022г. на профилактику и ремонт оргтехники (принтеры и МФУ) заключенный между  ОАО РСК Банк и участником конкурса на сумму 266 35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письмо о готовности заключить дополнительное соглашение на 5% от суммы договора с указанием 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09 ч. 00м.  «17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user</dc:creator>
  <dc:description/>
  <cp:keywords/>
  <dc:language>en-US</dc:language>
  <cp:lastModifiedBy>Бейшеналиева Гульмира Сагындыковна</cp:lastModifiedBy>
  <cp:lastPrinted>2023-01-09T16:01:00Z</cp:lastPrinted>
  <dcterms:modified xsi:type="dcterms:W3CDTF">2023-01-09T10:05:00Z</dcterms:modified>
  <cp:revision>3</cp:revision>
  <dc:subject/>
  <dc:title/>
</cp:coreProperties>
</file>