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699"/>
        <w:gridCol w:w="2657"/>
        <w:gridCol w:w="3077"/>
      </w:tblGrid>
      <w:tr>
        <w:trPr>
          <w:trHeight w:val="1525" w:hRule="atLeast"/>
        </w:trPr>
        <w:tc>
          <w:tcPr>
            <w:tcW w:w="3637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7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077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931" w:hRule="atLeast"/>
        </w:trPr>
        <w:tc>
          <w:tcPr>
            <w:tcW w:w="43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73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АО «РСК Банк»</w:t>
      </w:r>
      <w:r>
        <w:rPr>
          <w:rFonts w:cs="Times New Roman" w:ascii="Times New Roman" w:hAnsi="Times New Roman"/>
          <w:sz w:val="20"/>
          <w:szCs w:val="20"/>
        </w:rPr>
        <w:t xml:space="preserve"> проводит конкурс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: неограниченного участ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Закупка услуг консультанта-тренера по внедрению системы «Кайдзен»»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  <w:shd w:fill="F5F5F5" w:val="clear"/>
        </w:rPr>
      </w:pPr>
      <w:r>
        <w:rPr>
          <w:rFonts w:cs="Times New Roman" w:ascii="Times New Roman" w:hAnsi="Times New Roman"/>
          <w:b/>
          <w:sz w:val="20"/>
          <w:szCs w:val="20"/>
          <w:shd w:fill="F5F5F5" w:val="clear"/>
        </w:rPr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shd w:fill="F5F5F5" w:val="clear"/>
        </w:rPr>
        <w:t>ЛОТ №1 –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 Услуги консультанта-тренера по внедрению системы «Кайдзен»</w:t>
      </w:r>
      <w:r>
        <w:rPr>
          <w:rFonts w:cs="Times New Roman" w:ascii="Times New Roman" w:hAnsi="Times New Roman"/>
          <w:b/>
          <w:sz w:val="20"/>
          <w:szCs w:val="20"/>
          <w:shd w:fill="EFEFF0" w:val="clear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</w:rPr>
        <w:t>плановая сумма – 1 100 000 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лов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Срок оказания услуг: в течение 12 календарных меся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Оплата согласно условиям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копии договоров или информацию об аналогичных услугах по внедрению системы «Кайдзен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ю об отсутствии аффилированности с сотрудниками ОАО «РСК Банк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участник конкурса ИП, должны предоставить Свидетельство о гос. регистрации ИП или добровольный патент ИП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международные сертификаты на тренера-консультанта по внедрению инструментов Кайдзен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пыт проведения корпоративных тренингов по инструментам «Кайдзен» от 5 лет и выш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заполненное техническое задани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Конкурсные заявки с предоставлением вышеуказанных документов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просим направить до 11 ч. 00м.  «13» мая 2023г. на электронную почту </w:t>
      </w:r>
      <w:hyperlink r:id="rId5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tenders@rsk.kg</w:t>
        </w:r>
      </w:hyperlink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</w:p>
    <w:p>
      <w:pPr>
        <w:pStyle w:val="Style21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отправке конкурсной заявки просим указать номер конкурса или наименование конкур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цип оценки и определения победителя: 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ветственные сотрудники: </w:t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всем вопросам просим обращаться главному специалисту Отдела по закупкам Асанбеков Р.Т. Тел. 0555 77 52 2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6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otham Office"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8">
    <w:name w:val="Абзац списк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tenders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3:54:00Z</dcterms:created>
  <dc:creator>user</dc:creator>
  <dc:description/>
  <cp:keywords/>
  <dc:language>en-US</dc:language>
  <cp:lastModifiedBy>Асанбеков Рустам Туратбекович</cp:lastModifiedBy>
  <cp:lastPrinted>2023-04-12T11:29:00Z</cp:lastPrinted>
  <dcterms:modified xsi:type="dcterms:W3CDTF">2023-05-03T03:54:00Z</dcterms:modified>
  <cp:revision>2</cp:revision>
  <dc:subject/>
  <dc:title/>
</cp:coreProperties>
</file>