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;Segoe Condensed" w:hAnsi="OfficinaSansCTT;Segoe Condensed" w:cs="OfficinaSansCTT;Segoe Condensed"/>
          <w:b/>
          <w:b/>
          <w:sz w:val="24"/>
          <w:szCs w:val="24"/>
        </w:rPr>
      </w:pPr>
      <w:r>
        <w:rPr>
          <w:rFonts w:cs="OfficinaSansCTT;Segoe Condensed" w:ascii="OfficinaSansCTT;Segoe Condensed" w:hAnsi="OfficinaSansCTT;Segoe Condensed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Arial" w:hAnsi="Gotham Office;Arial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color w:val="262626"/>
                <w:sz w:val="14"/>
                <w:szCs w:val="14"/>
              </w:rPr>
            </w:pPr>
            <w:r>
              <w:rPr>
                <w:rFonts w:cs="Tahoma" w:ascii="Gotham Office;Arial" w:hAnsi="Gotham Office;Arial"/>
                <w:sz w:val="14"/>
                <w:szCs w:val="14"/>
              </w:rPr>
              <w:br/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Arial" w:hAnsi="Gotham Office;Arial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Arial" w:ascii="Gotham Office;Arial" w:hAnsi="Gotham Office;Arial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Arial" w:hAnsi="Gotham Office;Arial" w:cs="Gotham Office;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 xml:space="preserve">Закупка </w:t>
        </w:r>
      </w:hyperlink>
      <w:r>
        <w:rPr>
          <w:rFonts w:cs="Times New Roman" w:ascii="Times New Roman" w:hAnsi="Times New Roman"/>
          <w:b/>
          <w:sz w:val="20"/>
          <w:szCs w:val="20"/>
        </w:rPr>
        <w:t>форменной одежды и обуви для сотрудников Банка дополнительным соглашение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от № 1 «Форма для сотрудников Департамента Безопасности», количество согласно технического задания, сумма плановая – 38 3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Договор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ставки товара: согласно условиям договора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оставки: согласно технического задания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поставки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ить Договор от 06.06.2023г. на поставку форменной одежды заключенный между ОАО РСК Банк и участником конкурса на сумму 1 377 474 с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14 ч.00м.  «14» июля 2023 г. на электронную почту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tenders@rsk.kg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 предоставить образец в момент оценки конкурсных заяв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ственные сотрудник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м вопросам просим обращаться к ведущему специалисту Отдела по закупкам Толонгутовой Э.Д. тел. 0557-47-87-6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курсная комисси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кбаев А.С.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дырахманов А.К.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лонгутова Э.Д._________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altName w:val="Segoe Condensed"/>
    <w:charset w:val="cc"/>
    <w:family w:val="auto"/>
    <w:pitch w:val="variable"/>
  </w:font>
  <w:font w:name="Gotham Office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https://proc.okmot.kg/sopp/view/orders/lists.x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27:00Z</dcterms:created>
  <dc:creator>user</dc:creator>
  <dc:description/>
  <cp:keywords/>
  <dc:language>en-US</dc:language>
  <cp:lastModifiedBy>Макиева Джамиля Джумакматовна</cp:lastModifiedBy>
  <cp:lastPrinted>2023-05-15T14:32:00Z</cp:lastPrinted>
  <dcterms:modified xsi:type="dcterms:W3CDTF">2023-07-12T07:27:00Z</dcterms:modified>
  <cp:revision>3</cp:revision>
  <dc:subject/>
  <dc:title/>
</cp:coreProperties>
</file>