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СК Банк» проводит конкурс методом неограниченного участ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КУПКА МЕБЕЛИ И БЫТОВОЙ ТЕХНИКИ ДЛЯ БА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 </w:t>
      </w:r>
      <w:r>
        <w:rPr>
          <w:rFonts w:cs="Times New Roman" w:ascii="Times New Roman" w:hAnsi="Times New Roman"/>
          <w:sz w:val="24"/>
          <w:szCs w:val="24"/>
        </w:rPr>
        <w:t>«Корпусная мебель» (г. Бишкек), сумма плановая: 78 000 с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2 </w:t>
      </w:r>
      <w:r>
        <w:rPr>
          <w:rFonts w:cs="Times New Roman" w:ascii="Times New Roman" w:hAnsi="Times New Roman"/>
          <w:sz w:val="24"/>
          <w:szCs w:val="24"/>
        </w:rPr>
        <w:t>«Металлические шкафы», количество 15 шт. (г. Бишкек 9 шт., Жалал-Абадская область, г. Кара-Куль 6 шт.), сумма плановая: 487 000 с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3 </w:t>
      </w:r>
      <w:r>
        <w:rPr>
          <w:rFonts w:cs="Times New Roman" w:ascii="Times New Roman" w:hAnsi="Times New Roman"/>
          <w:sz w:val="24"/>
          <w:szCs w:val="24"/>
        </w:rPr>
        <w:t>«Сейф несгораемый», количество 1 шт. (Жалал-Абадская область, г. Кара-Куль 4 шт.), сумма плановая: 170 000 с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4 </w:t>
      </w:r>
      <w:r>
        <w:rPr>
          <w:rFonts w:cs="Times New Roman" w:ascii="Times New Roman" w:hAnsi="Times New Roman"/>
          <w:sz w:val="24"/>
          <w:szCs w:val="24"/>
        </w:rPr>
        <w:t>«Сейф металлический», количество 3 шт. (Жалал-Абадская область, г. Кара-Куль 4 шт.), сумма плановая: 135 000 с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5 </w:t>
      </w:r>
      <w:r>
        <w:rPr>
          <w:rFonts w:cs="Times New Roman" w:ascii="Times New Roman" w:hAnsi="Times New Roman"/>
          <w:sz w:val="24"/>
          <w:szCs w:val="24"/>
        </w:rPr>
        <w:t>«Офисные кресла», количество 32 шт. (г. Бишкек 8 шт., Жалал-Абадская область, г. Кара-Куль 12 шт., Жалал-Абадская область, г. Джалал - Абад, ул. Ленина, 43-12 шт ), сумма плановая: 394 000 с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6 </w:t>
      </w:r>
      <w:r>
        <w:rPr>
          <w:rFonts w:cs="Times New Roman" w:ascii="Times New Roman" w:hAnsi="Times New Roman"/>
          <w:sz w:val="24"/>
          <w:szCs w:val="24"/>
        </w:rPr>
        <w:t>«Стулья для клиентов», количество 15 шт. (Жалал-Абадская область, г. Кара-Куль 15 шт.), сумма плановая: 52 500 с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7 </w:t>
      </w:r>
      <w:r>
        <w:rPr>
          <w:rFonts w:cs="Times New Roman" w:ascii="Times New Roman" w:hAnsi="Times New Roman"/>
          <w:sz w:val="24"/>
          <w:szCs w:val="24"/>
        </w:rPr>
        <w:t>«Антивандальные скамейки», количество 7 шт. (Жалал-Абадская область, г. Кара-Куль 5 шт., Жалал-Абадская область, г. Джалал - Абад, ул. Ленина, 43-2 шт.), сумма плановая: 110 000 с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8 </w:t>
      </w:r>
      <w:r>
        <w:rPr>
          <w:rFonts w:cs="Times New Roman" w:ascii="Times New Roman" w:hAnsi="Times New Roman"/>
          <w:sz w:val="24"/>
          <w:szCs w:val="24"/>
        </w:rPr>
        <w:t>«Холодильник», количество 1 шт. (Жалал-Абадская область, г. Кара-Куль 1 шт.), сумма плановая: 30 000 с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9 </w:t>
      </w:r>
      <w:r>
        <w:rPr>
          <w:rFonts w:cs="Times New Roman" w:ascii="Times New Roman" w:hAnsi="Times New Roman"/>
          <w:sz w:val="24"/>
          <w:szCs w:val="24"/>
        </w:rPr>
        <w:t>«Микроволновая печь», количество 1 шт. (Жалал-Абадская область, г. Кара-Куль 1 шт.), сумма плановая: 15 000 с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0 </w:t>
      </w:r>
      <w:r>
        <w:rPr>
          <w:rFonts w:cs="Times New Roman" w:ascii="Times New Roman" w:hAnsi="Times New Roman"/>
          <w:sz w:val="24"/>
          <w:szCs w:val="24"/>
        </w:rPr>
        <w:t>«Кресло руководителя» количество 1 шт. (Жалал-Абадская область, г. Кара-Куль 1 шт.), сумма плановая: 25 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говора, разовая поставк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(по лоту №1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0 календарных дней (по лоту №2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рабочих дней (по лотам №3,4,5,6,7,8,9,10)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авки: согласно технического задания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по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заполненное техническое задание по лоту по которому принимают участие (л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1, №2, №3, №4, №5,№6,№7, №8, №9 и/или №1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пии Договоров на аналогичные поставки за 2020-2022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е заявки с приложением вышеуказанных документов просим направить до 14 ч.00м.  «16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договор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 вопросам, касающегося данного конкурса обращаться к Ведущему специалисту Отдела по закупкам Бейшеналиевой Г.С. т. 0558 06 08 0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2:00Z</dcterms:created>
  <dc:creator>user</dc:creator>
  <dc:description/>
  <cp:keywords/>
  <dc:language>en-US</dc:language>
  <cp:lastModifiedBy>Бейшеналиева Гульмира Сагындыковна</cp:lastModifiedBy>
  <cp:lastPrinted>2022-09-09T13:01:00Z</cp:lastPrinted>
  <dcterms:modified xsi:type="dcterms:W3CDTF">2022-09-09T07:31:00Z</dcterms:modified>
  <cp:revision>3</cp:revision>
  <dc:subject/>
  <dc:title/>
</cp:coreProperties>
</file>