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sz w:val="20"/>
          <w:szCs w:val="20"/>
          <w:u w:val="single"/>
        </w:rPr>
        <w:t>методом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Систем видеонаблюдения и охранно-пожарной и тревожной сигнализации (ОПТС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– ОПТС – Ошская выездная касса (включая работы по установке), количество согласно технического задания, плановая сумма 131 28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Лот №2 - </w:t>
      </w:r>
      <w:r>
        <w:rPr>
          <w:rFonts w:cs="Times New Roman" w:ascii="Times New Roman" w:hAnsi="Times New Roman"/>
          <w:b/>
          <w:sz w:val="20"/>
          <w:szCs w:val="20"/>
        </w:rPr>
        <w:t>ОПТС - Кадамжай, количество согласно технического задания, плановая сумма 65 582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и установки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оты №1,2 - не более 7 календарных дней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 согласно Техническог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на поставку системы видеонаблюдения и охранно-пожарной тревожной сигнализации за 2021-2022гг. на сумму не менее 80 % от плановой суммы лота, по которому подается зая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оставить заполненное техническое задание по участвуемому лоту </w:t>
      </w:r>
      <w:r>
        <w:rPr>
          <w:rFonts w:cs="Times New Roman" w:ascii="Times New Roman" w:hAnsi="Times New Roman"/>
          <w:sz w:val="20"/>
          <w:szCs w:val="20"/>
        </w:rPr>
        <w:t>(лот №1 и/или №2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едения о наличии торговой точки со складом запасных частей ОПТС для обслуживания товаров по гарант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ая заявка с предоставлением вышеуказанных документов просим направить до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12ч. 30м.  «11» марта 2023 г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на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электронную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ветственные сотрудни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у Р.Т. Тел.0555 77 52 2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9:00Z</dcterms:created>
  <dc:creator>user</dc:creator>
  <dc:description/>
  <cp:keywords/>
  <dc:language>en-US</dc:language>
  <cp:lastModifiedBy>Асанбеков Рустам Туратбекович</cp:lastModifiedBy>
  <cp:lastPrinted>2022-12-05T09:22:00Z</cp:lastPrinted>
  <dcterms:modified xsi:type="dcterms:W3CDTF">2023-03-09T05:49:00Z</dcterms:modified>
  <cp:revision>2</cp:revision>
  <dc:subject/>
  <dc:title/>
</cp:coreProperties>
</file>