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OfficinaSansCTT" w:hAnsi="OfficinaSansCTT" w:cs="OfficinaSans DSU"/>
          <w:i/>
          <w:i/>
          <w:sz w:val="22"/>
          <w:szCs w:val="22"/>
        </w:rPr>
      </w:pPr>
      <w:r>
        <w:rPr>
          <w:rFonts w:cs="OfficinaSans DSU" w:ascii="OfficinaSansCTT" w:hAnsi="OfficinaSansCTT"/>
          <w:i/>
          <w:sz w:val="22"/>
          <w:szCs w:val="22"/>
        </w:rPr>
        <w:t>Приложение № 1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40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№</w:t>
            </w:r>
            <w:r>
              <w:rPr>
                <w:rFonts w:eastAsia="OfficinaSansCTT" w:cs="OfficinaSansCTT" w:ascii="OfficinaSansCTT" w:hAnsi="OfficinaSansCTT"/>
                <w:b/>
              </w:rPr>
              <w:t xml:space="preserve"> </w:t>
            </w:r>
            <w:r>
              <w:rPr>
                <w:rFonts w:cs="OfficinaSans DSU" w:ascii="OfficinaSansCTT" w:hAnsi="OfficinaSansCTT"/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Наименование и описание  Това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Информация о соответствии (товар, предлагаемый Поставщиком)</w:t>
            </w:r>
          </w:p>
        </w:tc>
      </w:tr>
      <w:tr>
        <w:trPr>
          <w:trHeight w:val="5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CTT" w:hAnsi="OfficinaSansCTT"/>
                <w:b/>
                <w:b/>
              </w:rPr>
            </w:pPr>
            <w:r>
              <w:rPr>
                <w:rFonts w:eastAsia="OfficinaSansCTT" w:cs="OfficinaSansCTT" w:ascii="OfficinaSansCTT" w:hAnsi="OfficinaSansCTT"/>
                <w:b/>
              </w:rPr>
              <w:t xml:space="preserve">      </w:t>
            </w:r>
            <w:r>
              <w:rPr>
                <w:rFonts w:cs="OfficinaSans DSU" w:ascii="OfficinaSansCTT" w:hAnsi="OfficinaSansCTT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Карты для платежной системы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b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«</w:t>
            </w:r>
            <w:r>
              <w:rPr>
                <w:rFonts w:cs="OfficinaSansCTT" w:ascii="OfficinaSansCTT" w:hAnsi="OfficinaSansCTT"/>
                <w:b/>
                <w:sz w:val="20"/>
                <w:szCs w:val="20"/>
                <w:lang w:val="en-US"/>
              </w:rPr>
              <w:t>VISA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0"/>
                <w:szCs w:val="20"/>
                <w:lang w:val="en-US"/>
              </w:rPr>
              <w:t>Gold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Количество карт  15</w:t>
            </w:r>
            <w:r>
              <w:rPr>
                <w:rFonts w:cs="OfficinaSansCTT" w:ascii="OfficinaSansCTT" w:hAnsi="OfficinaSansCTT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000 шт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Общие требования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16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9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JavaCard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Full</w:t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ODA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type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DDA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/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CDA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  <w:t>Размеры</w:t>
            </w: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br/>
              <w:t>ширина - 85,595 ± 0,125</w:t>
              <w:br/>
              <w:t>высота - 53,975 ± 0,055</w:t>
              <w:br/>
              <w:t>толщина - 0,76 ± 0,08</w:t>
              <w:br/>
              <w:t>радиус окружности в углах - 3,18мм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  <w:t>Чип</w:t>
            </w: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Gemalto Optelio Contactless D16 R9 </w:t>
            </w:r>
            <w:r>
              <w:rPr>
                <w:rFonts w:cs="OfficinaSansCTT" w:ascii="OfficinaSansCTT" w:hAnsi="OfficinaSansCTT"/>
                <w:color w:val="000000"/>
                <w:sz w:val="20"/>
                <w:szCs w:val="20"/>
                <w:lang w:val="en-US"/>
              </w:rPr>
              <w:t>GFCX9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  <w:t>Вид карты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Печать: офсетная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Защитное покрытие карты:  ламинат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>Перламутровые краски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0"/>
                <w:szCs w:val="20"/>
              </w:rPr>
              <w:t>Заготовк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>Белый пластик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>Золотой модуль чип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>Черная магнитная полос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lang w:val="en-US"/>
              </w:rPr>
            </w:pPr>
            <w:r>
              <w:rPr>
                <w:rFonts w:cs="OfficinaSansCTT" w:ascii="OfficinaSansCTT" w:hAnsi="OfficinaSansCTT"/>
                <w:b/>
                <w:bCs/>
                <w:color w:val="000000"/>
                <w:sz w:val="20"/>
                <w:szCs w:val="20"/>
              </w:rPr>
              <w:t>Международные стандарты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 </w:t>
              <w:br/>
              <w:br/>
              <w:t xml:space="preserve">ISO-7810 "Идентификационные карты - физические характеристики"; </w:t>
              <w:br/>
              <w:t xml:space="preserve">ISO-7811 "Идентификационные карты - методы записи"; </w:t>
              <w:br/>
              <w:t xml:space="preserve">ISO-7813 "Идентификационные карты - карты для финансовых транзакций"; </w:t>
              <w:br/>
              <w:t>ISO-7816 "Идентификационные карты - карты с микросхемой с контактами".</w:t>
            </w:r>
            <w:r>
              <w:rPr>
                <w:rFonts w:cs="OfficinaSansCTT" w:ascii="OfficinaSansCTT" w:hAnsi="OfficinaSansCTT"/>
                <w:color w:val="000000"/>
              </w:rPr>
              <w:t> 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b/>
                <w:color w:val="000000"/>
                <w:sz w:val="20"/>
                <w:szCs w:val="20"/>
              </w:rPr>
              <w:t>Дополнительные</w:t>
            </w:r>
            <w:r>
              <w:rPr>
                <w:rFonts w:cs="Arial" w:ascii="OfficinaSansCTT" w:hAnsi="OfficinaSansCT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b/>
                <w:color w:val="000000"/>
                <w:sz w:val="20"/>
                <w:szCs w:val="20"/>
              </w:rPr>
              <w:t>требования</w:t>
            </w:r>
            <w:r>
              <w:rPr>
                <w:rFonts w:cs="Arial" w:ascii="OfficinaSansCTT" w:hAnsi="OfficinaSansCT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>Смарт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-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карты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на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основе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чипа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 xml:space="preserve"> Gemalto Optelio Contactless D16 R9 1.0 Mchip Advance 1.2.1 + Data Storage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0"/>
                <w:szCs w:val="20"/>
              </w:rPr>
              <w:t xml:space="preserve">(На который ОАО «РСК Банк» имеет кастомизированную конфигурацию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0"/>
                <w:szCs w:val="20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0"/>
                <w:szCs w:val="20"/>
              </w:rPr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>Если Продукт предложенный Продавцом отличается от требования Банка, то Продавец должен принять на себя обязанность несения всех расходов, которые понесет Банк на внедрение предложенного Продавцом Продукта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  <w:sz w:val="20"/>
                <w:szCs w:val="20"/>
              </w:rPr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>Расходы на кастомизацию (лицензия) предложенного Продукта под персорешение использующиеся в Банке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  <w:sz w:val="20"/>
                <w:szCs w:val="20"/>
              </w:rPr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>Расходы на работы по установке и настройке конфигурации системы персонализации банка под предлагаемый продукт с выездом специалиста               ООО «ПРОНИТ»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  <w:sz w:val="20"/>
                <w:szCs w:val="20"/>
              </w:rPr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>Стоимость прохождения Сертификационных работ Банком в ПЦ (</w:t>
            </w:r>
            <w:r>
              <w:rPr>
                <w:rFonts w:cs="Arial" w:ascii="OfficinaSansCTT" w:hAnsi="OfficinaSansCTT"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>)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  <w:sz w:val="20"/>
                <w:szCs w:val="20"/>
              </w:rPr>
            </w:pPr>
            <w:r>
              <w:rPr>
                <w:rFonts w:cs="Arial" w:ascii="OfficinaSansCTT" w:hAnsi="OfficinaSansCTT"/>
                <w:color w:val="000000"/>
                <w:sz w:val="20"/>
                <w:szCs w:val="20"/>
              </w:rPr>
              <w:t xml:space="preserve">При этом общее время внедрения Продукта в Банке (прохождения всех процедур сертификации, закупка дополнительных лицензий, установка и настройка конфигураций) не должно превышать 5 недель с момента объявления Участника победителем по данному конкурсу на портале госзакупок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едполагаемый дизайн карты</w:t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216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OfficinaSansCTT" w:hAnsi="OfficinaSansCTT" w:cs="OfficinaSansCTT"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 xml:space="preserve">Оригинальный Файл дизайна будет предоставлен победителю Конкурса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color w:val="000000"/>
                <w:sz w:val="20"/>
                <w:szCs w:val="20"/>
              </w:rPr>
              <w:t>Гарантия на карты – 3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u w:val="single"/>
              </w:rPr>
            </w:pPr>
            <w:r>
              <w:rPr>
                <w:rFonts w:eastAsia="Arial Unicode MS" w:cs="OfficinaSansCTT" w:ascii="OfficinaSansCTT" w:hAnsi="OfficinaSansCTT"/>
                <w:i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В ходе оценке конкурсных заявок Банк имеет право запросить образец Карты с чипом  у Участника конкурса для проверки на соответствие Техническому заданию. В случае не предоставления образца карт с чипом в установленный срок, заявка Участника будет отклонена.</w:t>
      </w:r>
    </w:p>
    <w:p>
      <w:pPr>
        <w:pStyle w:val="Normal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 2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№</w:t>
            </w:r>
            <w:r>
              <w:rPr>
                <w:rFonts w:eastAsia="OfficinaSansCTT" w:cs="OfficinaSansCTT" w:ascii="OfficinaSansCTT" w:hAnsi="OfficinaSansCTT"/>
                <w:b/>
              </w:rPr>
              <w:t xml:space="preserve"> </w:t>
            </w:r>
            <w:r>
              <w:rPr>
                <w:rFonts w:cs="OfficinaSans DSU" w:ascii="OfficinaSansCTT" w:hAnsi="OfficinaSansCTT"/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Наименование и описание  Това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Информация о соответствии (товар, предлагаемый Поставщиком)</w:t>
            </w:r>
          </w:p>
        </w:tc>
      </w:tr>
      <w:tr>
        <w:trPr>
          <w:trHeight w:val="9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CTT" w:hAnsi="OfficinaSansCTT"/>
                <w:b/>
                <w:b/>
              </w:rPr>
            </w:pPr>
            <w:r>
              <w:rPr>
                <w:rFonts w:eastAsia="OfficinaSansCTT" w:cs="OfficinaSansCTT" w:ascii="OfficinaSansCTT" w:hAnsi="OfficinaSansCTT"/>
                <w:b/>
              </w:rPr>
              <w:t xml:space="preserve">      </w:t>
            </w:r>
            <w:r>
              <w:rPr>
                <w:rFonts w:cs="OfficinaSans DSU" w:ascii="OfficinaSansCTT" w:hAnsi="OfficinaSansCTT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арты для платежной системы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«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Business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оличество карт  5000 шт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16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9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Java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Full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D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typ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D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/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D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br/>
              <w:t>ширина - 85,595 ± 0,125</w:t>
              <w:br/>
              <w:t>высота - 53,975 ± 0,055</w:t>
              <w:br/>
              <w:t>толщина - 0,76 ± 0,08</w:t>
              <w:br/>
              <w:t>радиус окружности в углах - 3,18мм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Чип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Gemalto Optelio Contactless D16 R9 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GFCX9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Вид карты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Печать: офсетная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Защитное покрытие карты:  ламинат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Перламутровые/металлизированные краски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Заготовк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 xml:space="preserve">Белый пластик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Серебряный  модуль чип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Черная магнитная полос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bCs/>
                <w:color w:val="000000"/>
                <w:sz w:val="22"/>
                <w:szCs w:val="22"/>
              </w:rPr>
              <w:t>Международные стандарты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  <w:br/>
              <w:t xml:space="preserve">ISO-7810 "Идентификационные карты - физические характеристики"; </w:t>
              <w:br/>
              <w:t xml:space="preserve">ISO-7811 "Идентификационные карты - методы записи"; </w:t>
              <w:br/>
              <w:t xml:space="preserve">ISO-7813 "Идентификационные карты - карты для финансовых транзакций"; </w:t>
              <w:br/>
              <w:t>ISO-7816 "Идентификационные карты - карты с микросхемой с контактами".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>Дополнительные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>требования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Смарт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карты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н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основе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чип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Gemalto Optelio Contactless D16 R9 1.0 Mchip Advance 1.2.1 + Data Storage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  <w:t>Если Продукт предложенный Продавцом отличается от требования Банка, то Продавец должен принять на себя обязанность несения всех расходов, которые понесет Банк на внедрение предложенного Продавцом Продукта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Расходы на кастомизацию (лицензии) предложенного Продукта под персорешение использующиеся в Банке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Расходы на работы по установке и настройке конфигурации системы персонализации банка под предлагаемый продукт с выездом специалиста ООО «ПРОНИТ»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Стоимость прохождения Сертификационных работ Банком в ПЦ (</w:t>
            </w:r>
            <w:r>
              <w:rPr>
                <w:rFonts w:cs="Arial" w:ascii="OfficinaSansCTT" w:hAnsi="OfficinaSansCTT"/>
                <w:color w:val="000000"/>
                <w:lang w:val="en-US"/>
              </w:rPr>
              <w:t>CPV</w:t>
            </w:r>
            <w:r>
              <w:rPr>
                <w:rFonts w:cs="Arial" w:ascii="OfficinaSansCTT" w:hAnsi="OfficinaSansCTT"/>
                <w:color w:val="000000"/>
              </w:rPr>
              <w:t>)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 xml:space="preserve">При этом общее время внедрения Продукта в Банке (прохождения всех процедур сертификации, закупка дополнительных лицензий, установка и настройка конфигураций) не должно превышать 5 недель с момента объявления Участника победителем по данному конкурсу на портале госзакупок.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едполагаемый дизайн карты</w:t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4390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color w:val="000000"/>
              </w:rPr>
              <w:t xml:space="preserve">Оригинальный Файл дизайна будет предоставлен победителю Конкурса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color w:val="000000"/>
              </w:rPr>
              <w:t>Гарантия на карты – 3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u w:val="single"/>
              </w:rPr>
            </w:pPr>
            <w:r>
              <w:rPr>
                <w:rFonts w:eastAsia="Arial Unicode MS" w:cs="OfficinaSansCTT" w:ascii="OfficinaSansCTT" w:hAnsi="OfficinaSansCTT"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В ходе оценке конкурсных заявок Банк имеет право запросить образец Карты с чипом  у Участника конкурса для проверки на соответствие Техническому заданию. В случае не предоставления образца карт с чипом в установленный срок, заявка Участника будет отклонена.</w:t>
      </w:r>
    </w:p>
    <w:p>
      <w:pPr>
        <w:pStyle w:val="Normal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№</w:t>
            </w:r>
            <w:r>
              <w:rPr>
                <w:rFonts w:eastAsia="OfficinaSansCTT" w:cs="OfficinaSansCTT" w:ascii="OfficinaSansCTT" w:hAnsi="OfficinaSansCTT"/>
                <w:b/>
              </w:rPr>
              <w:t xml:space="preserve"> </w:t>
            </w:r>
            <w:r>
              <w:rPr>
                <w:rFonts w:cs="OfficinaSans DSU" w:ascii="OfficinaSansCTT" w:hAnsi="OfficinaSansCTT"/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Наименование и описание  Това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CTT" w:hAnsi="OfficinaSansCTT" w:cs="OfficinaSans DSU"/>
                <w:b/>
                <w:b/>
              </w:rPr>
            </w:pPr>
            <w:r>
              <w:rPr>
                <w:rFonts w:cs="OfficinaSans DSU" w:ascii="OfficinaSansCTT" w:hAnsi="OfficinaSansCTT"/>
                <w:b/>
              </w:rPr>
              <w:t>Информация о соответствии (товар, предлагаемый Поставщико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CTT" w:hAnsi="OfficinaSansCTT"/>
                <w:b/>
                <w:b/>
              </w:rPr>
            </w:pPr>
            <w:r>
              <w:rPr>
                <w:rFonts w:eastAsia="OfficinaSansCTT" w:cs="OfficinaSansCTT" w:ascii="OfficinaSansCTT" w:hAnsi="OfficinaSansCTT"/>
                <w:b/>
              </w:rPr>
              <w:t xml:space="preserve">      </w:t>
            </w:r>
            <w:r>
              <w:rPr>
                <w:rFonts w:cs="OfficinaSans DSU" w:ascii="OfficinaSansCTT" w:hAnsi="OfficinaSansCTT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арты для платежной системы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«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b/>
                <w:sz w:val="22"/>
                <w:szCs w:val="22"/>
                <w:lang w:val="en-US"/>
              </w:rPr>
              <w:t>Infinite</w:t>
            </w: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Количество карт  1000 шт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Смарт-карты на основе чипа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Gemalt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ptelio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ontactless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16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R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9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JavaCard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Full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OD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type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DD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/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CDA</w:t>
            </w:r>
          </w:p>
          <w:p>
            <w:pPr>
              <w:pStyle w:val="Normal"/>
              <w:rPr/>
            </w:pPr>
            <w:r>
              <w:rPr>
                <w:rFonts w:eastAsia="OfficinaSansCTT" w:cs="OfficinaSansCTT" w:ascii="OfficinaSansCTT" w:hAnsi="OfficinaSansCTT"/>
                <w:sz w:val="22"/>
                <w:szCs w:val="22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Размеры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br/>
              <w:t>ширина - 85,595 ± 0,125</w:t>
              <w:br/>
              <w:t>высота - 53,975 ± 0,055</w:t>
              <w:br/>
              <w:t>толщина - 0,76 ± 0,08</w:t>
              <w:br/>
              <w:t>радиус окружности в углах - 3,18мм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Чип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Gemalto Optelio Contactless D16 R9 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  <w:t>GFCX9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Вид карты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Печать: офсетная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Защитное покрытие карты:  ламинат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Фольга, премиальный л</w:t>
            </w:r>
            <w:bookmarkStart w:id="0" w:name="_GoBack"/>
            <w:bookmarkEnd w:id="0"/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оготип МПС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b/>
                <w:color w:val="000000"/>
                <w:sz w:val="22"/>
                <w:szCs w:val="22"/>
              </w:rPr>
              <w:t>Заготовк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 xml:space="preserve">Черный пластик 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Серебряный  модуль чип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Черная магнитная полоса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b/>
                <w:bCs/>
                <w:color w:val="000000"/>
                <w:sz w:val="22"/>
                <w:szCs w:val="22"/>
              </w:rPr>
              <w:t>Международные стандарты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 </w:t>
              <w:br/>
              <w:br/>
              <w:t xml:space="preserve">ISO-7810 "Идентификационные карты - физические характеристики"; </w:t>
              <w:br/>
              <w:t xml:space="preserve">ISO-7811 "Идентификационные карты - методы записи"; </w:t>
              <w:br/>
              <w:t xml:space="preserve">ISO-7813 "Идентификационные карты - карты для финансовых транзакций"; </w:t>
              <w:br/>
              <w:t>ISO-7816 "Идентификационные карты - карты с микросхемой с контактами".</w:t>
            </w:r>
            <w:r>
              <w:rPr>
                <w:rFonts w:cs="OfficinaSansCTT" w:ascii="OfficinaSansCTT" w:hAnsi="OfficinaSansCT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OfficinaSansCTT" w:hAnsi="OfficinaSansCTT" w:cs="OfficinaSansCTT"/>
                <w:color w:val="000000"/>
                <w:sz w:val="22"/>
                <w:szCs w:val="22"/>
                <w:lang w:val="en-US"/>
              </w:rPr>
            </w:pPr>
            <w:r>
              <w:rPr>
                <w:rFonts w:cs="OfficinaSansCTT" w:ascii="OfficinaSansCTT" w:hAnsi="OfficinaSansCT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>Дополнительные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</w:rPr>
              <w:t>требования</w:t>
            </w:r>
            <w:r>
              <w:rPr>
                <w:rFonts w:cs="Arial" w:ascii="OfficinaSansCTT" w:hAnsi="OfficinaSansCT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>Смарт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-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карты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н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основе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чипа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 xml:space="preserve"> Gemalto Optelio Contactless D16 R9 1.0 Mchip Advance 1.2.1 + Data Storage</w:t>
            </w:r>
          </w:p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sz w:val="22"/>
                <w:szCs w:val="22"/>
              </w:rPr>
              <w:t xml:space="preserve">(На который ОАО «РСК Банк» имеет кастомизированную конфигурацию  под персонализационный комплекс по выпуску карт, а также прошедший сертификацию в  </w:t>
            </w:r>
            <w:r>
              <w:rPr>
                <w:rFonts w:cs="OfficinaSansCTT" w:ascii="OfficinaSansCTT" w:hAnsi="OfficinaSansCTT"/>
                <w:sz w:val="22"/>
                <w:szCs w:val="22"/>
                <w:lang w:val="en-US"/>
              </w:rPr>
              <w:t>Visa</w:t>
            </w:r>
            <w:r>
              <w:rPr>
                <w:rFonts w:cs="OfficinaSansCTT" w:ascii="OfficinaSansCTT" w:hAnsi="OfficinaSansCTT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OfficinaSansCTT" w:hAnsi="OfficinaSansCTT" w:cs="Arial"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OfficinaSansCTT" w:hAnsi="OfficinaSansCTT" w:cs="Arial"/>
                <w:color w:val="000000"/>
                <w:sz w:val="22"/>
                <w:szCs w:val="22"/>
              </w:rPr>
            </w:pPr>
            <w:r>
              <w:rPr>
                <w:rFonts w:cs="Arial" w:ascii="OfficinaSansCTT" w:hAnsi="OfficinaSansCTT"/>
                <w:color w:val="000000"/>
                <w:sz w:val="22"/>
                <w:szCs w:val="22"/>
              </w:rPr>
              <w:t>Если Продукт предложенный Продавцом отличается от требования Банка, то Продавец должен принять на себя обязанность несения всех расходов, которые понесет Банк на внедрение предложенного Продавцом Продукта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Расходы на кастомизацию (лицензии) предложенного Продукта под персорешение использующиеся в Банке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>Расходы на работы по установке и настройке конфигурации системы персонализации банка под предлагаемый продукт с выездом специалиста ООО «ПРОНИТ»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OfficinaSansCTT" w:hAnsi="OfficinaSansCTT"/>
                <w:color w:val="000000"/>
              </w:rPr>
              <w:t>Стоимость прохождения Сертификационных работ Банком в ПЦ (</w:t>
            </w:r>
            <w:r>
              <w:rPr>
                <w:rFonts w:cs="Arial" w:ascii="OfficinaSansCTT" w:hAnsi="OfficinaSansCTT"/>
                <w:color w:val="000000"/>
                <w:lang w:val="en-US"/>
              </w:rPr>
              <w:t>CPV</w:t>
            </w:r>
            <w:r>
              <w:rPr>
                <w:rFonts w:cs="Arial" w:ascii="OfficinaSansCTT" w:hAnsi="OfficinaSansCTT"/>
                <w:color w:val="000000"/>
              </w:rPr>
              <w:t>)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jc w:val="both"/>
              <w:rPr>
                <w:rFonts w:ascii="OfficinaSansCTT" w:hAnsi="OfficinaSansCTT" w:cs="Arial"/>
                <w:color w:val="000000"/>
              </w:rPr>
            </w:pPr>
            <w:r>
              <w:rPr>
                <w:rFonts w:cs="Arial" w:ascii="OfficinaSansCTT" w:hAnsi="OfficinaSansCTT"/>
                <w:color w:val="000000"/>
              </w:rPr>
              <w:t xml:space="preserve">При этом общее время внедрения Продукта в Банке (прохождения всех процедур сертификации, закупка дополнительных лицензий, установка и настройка конфигураций) не должно превышать 5 недель с момента объявления Участника победителем по данному конкурсу на портале госзакупок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едполагаемый дизайн карты</w:t>
            </w:r>
          </w:p>
          <w:p>
            <w:pPr>
              <w:pStyle w:val="Style17"/>
              <w:autoSpaceDE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675" cy="22485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color w:val="000000"/>
              </w:rPr>
              <w:t>Оригинальный Файл дизайна будет предоставлен победителю Конкурса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  <w:color w:val="000000"/>
              </w:rPr>
              <w:t>Гарантия на карты – 3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u w:val="single"/>
              </w:rPr>
            </w:pPr>
            <w:r>
              <w:rPr>
                <w:rFonts w:eastAsia="Arial Unicode MS" w:cs="OfficinaSansCTT" w:ascii="OfficinaSansCTT" w:hAnsi="OfficinaSansCTT"/>
                <w:i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OfficinaSansCTT" w:hAnsi="OfficinaSansCTT" w:cs="OfficinaSans DSU"/>
          <w:sz w:val="22"/>
          <w:szCs w:val="22"/>
          <w:lang w:val="en-US"/>
        </w:rPr>
      </w:pPr>
      <w:r>
        <w:rPr>
          <w:rFonts w:cs="OfficinaSans DSU" w:ascii="OfficinaSansCTT" w:hAnsi="OfficinaSansCTT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CTT" w:hAnsi="OfficinaSansCTT" w:cs="OfficinaSans DSU"/>
          <w:sz w:val="22"/>
          <w:szCs w:val="22"/>
        </w:rPr>
      </w:pPr>
      <w:r>
        <w:rPr>
          <w:rFonts w:cs="OfficinaSans DSU" w:ascii="OfficinaSansCTT" w:hAnsi="OfficinaSansCTT"/>
          <w:sz w:val="22"/>
          <w:szCs w:val="22"/>
        </w:rPr>
        <w:t>В ходе оценке конкурсных заявок Банк имеет право запросить образец Карты с чипом  у Участника конкурса для проверки на соответствие Техническому заданию. В случае не предоставления образца карт с чипом в установленный срок, заявка Участника будет отклонен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fficinaSansCTT" w:hAnsi="OfficinaSansCTT" w:cs="OfficinaSansCT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fficinaSansCTT" w:hAnsi="OfficinaSansCT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Марат Чакиев</dc:creator>
  <dc:description/>
  <cp:keywords/>
  <dc:language>en-US</dc:language>
  <cp:lastModifiedBy>Толонгутова Эльнура Джанарбековна</cp:lastModifiedBy>
  <cp:lastPrinted>2023-02-27T16:53:00Z</cp:lastPrinted>
  <dcterms:modified xsi:type="dcterms:W3CDTF">2023-02-28T10:36:00Z</dcterms:modified>
  <cp:revision>13</cp:revision>
  <dc:subject/>
  <dc:title>Приложение N 7</dc:title>
</cp:coreProperties>
</file>