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71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услуг по ремонту и техническому обслуживанию кондиционеров филиалов Ошской области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Ремонт и техническое обслуживание кондиционеров с учетом запасных частей»; плановая сумма – 150 000 сом, срок оказания услуг: в течение 12 календарных месяцев, заказ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филиалы Ош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(на услуги и запасные части) с учетом выезда установки и налогов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копии Договоров на услуги по ремонту и технического обслуживания кондиционеров за 2020-2022 гг. на сумму не менее 140 000 сом в г. Ош и Ош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и сервисного центра по ремонту и обслуживанию кондиционеров в г.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24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имся данного конкурса обращаться к ведущему специалисту Отдела по закупкам Лома С.С., т. 05557559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6:00Z</dcterms:created>
  <dc:creator>user</dc:creator>
  <dc:description/>
  <dc:language>en-US</dc:language>
  <cp:lastModifiedBy>s.loma</cp:lastModifiedBy>
  <cp:lastPrinted>2022-07-25T16:09:00Z</cp:lastPrinted>
  <dcterms:modified xsi:type="dcterms:W3CDTF">2022-08-16T09:26:00Z</dcterms:modified>
  <cp:revision>2</cp:revision>
  <dc:subject/>
  <dc:title/>
</cp:coreProperties>
</file>