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тендер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hd w:fill="EFEFF0" w:val="clear"/>
        </w:rPr>
        <w:t>«ЗАКУПКА УСЛУГ ПО РЕМОНТУ СЛУЖЕБНЫХ АВТОМАШИН ФИЛИАЛОВ БАТКЕНСКОЙ ОБЛАСТИ».</w:t>
      </w:r>
    </w:p>
    <w:p>
      <w:pPr>
        <w:pStyle w:val="Normal"/>
        <w:spacing w:before="0" w:after="0"/>
        <w:jc w:val="both"/>
        <w:rPr>
          <w:rStyle w:val="Text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EFEFF0" w:val="clea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Style18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5F5F5" w:val="clear"/>
        </w:rPr>
        <w:t>Лот №1 «</w:t>
      </w:r>
      <w:r>
        <w:rPr>
          <w:rFonts w:cs="Times New Roman" w:ascii="Times New Roman" w:hAnsi="Times New Roman"/>
          <w:b/>
          <w:caps/>
          <w:shd w:fill="EFEFF0" w:val="clear"/>
        </w:rPr>
        <w:t xml:space="preserve">УСЛУГА РЕМОНТА И ЗАМЕНА ЗАПАСНЫХ ЧАСТЕЙ СЛУЖЕБНЫХ АВТОМАШИН </w:t>
      </w:r>
      <w:r>
        <w:rPr>
          <w:rFonts w:cs="Times New Roman" w:ascii="Times New Roman" w:hAnsi="Times New Roman"/>
          <w:b/>
          <w:shd w:fill="EFEFF0" w:val="clear"/>
        </w:rPr>
        <w:t>ФИЛИАЛОВ БАТКЕНСКОЙ ОБЛАСТИ</w:t>
      </w:r>
      <w:r>
        <w:rPr>
          <w:rFonts w:cs="Times New Roman" w:ascii="Times New Roman" w:hAnsi="Times New Roman"/>
          <w:b/>
          <w:caps/>
          <w:shd w:fill="EFEFF0" w:val="clear"/>
        </w:rPr>
        <w:t>»</w:t>
      </w:r>
      <w:r>
        <w:rPr>
          <w:rFonts w:cs="Times New Roman" w:ascii="Times New Roman" w:hAnsi="Times New Roman"/>
          <w:b/>
          <w:shd w:fill="EFEFF0" w:val="clear"/>
        </w:rPr>
        <w:t xml:space="preserve">, СРОКОМ НА 12 КАЛЕНДАРНЫХ МЕСЯЦЕВ, </w:t>
      </w:r>
      <w:r>
        <w:rPr>
          <w:rFonts w:cs="Times New Roman" w:ascii="Times New Roman" w:hAnsi="Times New Roman"/>
          <w:b/>
        </w:rPr>
        <w:t>ПЛАНОВАЯ СУММА 70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договора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казание услуг в течение 12 календарных месяцев, по мере производственной необходимост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Адрес: г. Батк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едоставить обязательно заполненные технические задания (Приложение№1,2,3,4)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едоставить копии договоров на услуги по ремонту автомашин за 2020-2021гг. в г. Баткен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едоставить информацию о наличии СТО в г. Батке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дивидуальных предпринимателей: копия действующего патента или свидетельство о гос. регистрации ИП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10 ч.00м.  «28» июня 2022г. на электронную почту R.Asanbekov@rsk.k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выполненных услуг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росим обращаться главному специалисту Отдела по закупкам Асанбеков Р.Т. Тел.58-61-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01:00Z</dcterms:created>
  <dc:creator>user</dc:creator>
  <dc:description/>
  <cp:keywords/>
  <dc:language>en-US</dc:language>
  <cp:lastModifiedBy>Асанбеков Рустам Туратбекович</cp:lastModifiedBy>
  <cp:lastPrinted>2022-06-21T10:13:00Z</cp:lastPrinted>
  <dcterms:modified xsi:type="dcterms:W3CDTF">2022-06-23T08:01:00Z</dcterms:modified>
  <cp:revision>3</cp:revision>
  <dc:subject/>
  <dc:title/>
</cp:coreProperties>
</file>