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на регистрацию и получения государственных номеров на служебный автотранспорт у ГУ «УННА» МВД К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Чолпон-Ат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5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2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Ат-Баш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2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3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Гульч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5 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4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Ала-Бук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5 000 сом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5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Казарма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5 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6 -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гистрация и получение государственных номеров на служебный автотранспорт для Сузак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5 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10 ч. 00м.  «23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1:00Z</dcterms:created>
  <dc:creator>user</dc:creator>
  <dc:description/>
  <cp:keywords/>
  <dc:language>en-US</dc:language>
  <cp:lastModifiedBy>d.makieva</cp:lastModifiedBy>
  <cp:lastPrinted>2022-09-15T15:25:00Z</cp:lastPrinted>
  <dcterms:modified xsi:type="dcterms:W3CDTF">2022-09-16T05:18:00Z</dcterms:modified>
  <cp:revision>32</cp:revision>
  <dc:subject/>
  <dc:title/>
</cp:coreProperties>
</file>