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3730" cy="43434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 методом неограниченного учас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З</w:t>
      </w:r>
      <w:r>
        <w:rPr>
          <w:sz w:val="20"/>
          <w:szCs w:val="20"/>
        </w:rPr>
        <w:t>акупку технических средств охраны с монтажными работами для Бакай-Атинского филиала</w:t>
      </w:r>
      <w:r>
        <w:rPr>
          <w:rFonts w:cs="Times New Roman" w:ascii="Times New Roman" w:hAnsi="Times New Roman"/>
          <w:b/>
        </w:rPr>
        <w:t xml:space="preserve">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от №»1 – «Видеонаблюдение в противопожарной и охранной безопасности с учетом установки в новом офисе Бакай-Атинского филиала», количество – согласно тех. задания, сумма плановая – 686 607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ловия Договор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 товара – в течение 10 (десять) рабочих дней с момента заключения договор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Таласская область, с.Бакай-Ата ул. Манаса д.101, кв. 2,4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поставки и установки тов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и договоров на поставку и установку систем видеонаблюдения и охранно-пожарной тревожной сигнализации за 2020-2022гг на сумму не менее 400 000 с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заполненное техническое задание (смет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09 ч.00м.  «15» февраля 2023 г. на электронную почту </w:t>
      </w:r>
      <w:r>
        <w:rPr>
          <w:rFonts w:cs="Times New Roman" w:ascii="Times New Roman" w:hAnsi="Times New Roman"/>
          <w:b/>
          <w:color w:val="FF0000"/>
          <w:u w:val="single"/>
        </w:rPr>
        <w:t>tenders@rsk.kg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При отправке конкурсной заявки просим указ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оказание услуг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ственные сотрудник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всем вопросам просим обращаться специалисту Отдела по закупкам Толонгутовой Э.Д. тел. 0557 47 87 67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39:00Z</dcterms:created>
  <dc:creator>user</dc:creator>
  <dc:description/>
  <cp:keywords/>
  <dc:language>en-US</dc:language>
  <cp:lastModifiedBy>Толонгутова Эльнура Джанарбековна</cp:lastModifiedBy>
  <cp:lastPrinted>2023-02-01T10:38:00Z</cp:lastPrinted>
  <dcterms:modified xsi:type="dcterms:W3CDTF">2023-02-01T04:48:00Z</dcterms:modified>
  <cp:revision>4</cp:revision>
  <dc:subject/>
  <dc:title/>
</cp:coreProperties>
</file>