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 проводит конкурс методом прямог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УСЛУГ ОХРАНЫ АТ-БАШИНСКОГО ФИЛИАЛА БАНКА ДОПОЛНИТЕЛЬНЫМ СОГЛАШ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«Дополнительное соглашение на охрану»; плановая сумма – 13 11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: согласно ранее заключенно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казания услуг: согласно ранее заключенного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ю договора на оказание услуг от 14.01.2022 года, заключенного участником конкурса с Ат-Башинским филиалом ОАО РСК Банк на общую сумму 262 200 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исьмо о готовности заключения дополнительного соглашения на 5% от общей суммы договора, а именно на сумму 13 110 с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курсные заявки с предоставлением вышеуказанных документов просим направить до 10 ч.00м.  «31» января 2023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1:00Z</dcterms:created>
  <dc:creator>user</dc:creator>
  <dc:description/>
  <cp:keywords/>
  <dc:language>en-US</dc:language>
  <cp:lastModifiedBy>s.loma</cp:lastModifiedBy>
  <cp:lastPrinted>2022-12-28T11:38:00Z</cp:lastPrinted>
  <dcterms:modified xsi:type="dcterms:W3CDTF">2023-01-27T07:11:00Z</dcterms:modified>
  <cp:revision>6</cp:revision>
  <dc:subject/>
  <dc:title/>
</cp:coreProperties>
</file>