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охраны сберкассы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  <w:sz w:val="20"/>
          <w:szCs w:val="20"/>
        </w:rPr>
        <w:t>охраны сберкассы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Ноокатского филиала 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– срок 12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42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 -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Ноокат, ул.Жаны-Базарная б/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услуги охраны объектов за 2021-2022гг. по г. Ноокат на сумму не менее 300 000 с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ведения по штату сотрудников, которые будут выполнять охрану объек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14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 xml:space="preserve"> ч.00м.  «25» января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к специалисту Отдела по закупкам Толонгутовой Э.Д. Тел.0557 47 87 67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Толонгутова Эльнура Джанарбековна</cp:lastModifiedBy>
  <cp:lastPrinted>2023-01-19T08:18:00Z</cp:lastPrinted>
  <dcterms:modified xsi:type="dcterms:W3CDTF">2023-01-23T07:18:00Z</dcterms:modified>
  <cp:revision>17</cp:revision>
  <dc:subject/>
  <dc:title/>
</cp:coreProperties>
</file>