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 методом: неограниченного учас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термобумаги (термолент) для банкоматов, кешинов, постерминалов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«Термобумага (термолента)»,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количество согласно тех.задания, плановая сумма 1 445 000 сом. 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: в течение 15 рабочих дней с момента заключения договора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факту поставки товара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ки: областные филиалы Банка, согласно технического задания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 конкурса для участия в данном конкурсе должен предоставить Гарантийное обеспечение конкурсной заявки (ГОКЗ) (</w:t>
      </w:r>
      <w:r>
        <w:rPr>
          <w:rFonts w:cs="Times New Roman" w:ascii="Times New Roman" w:hAnsi="Times New Roman"/>
          <w:sz w:val="20"/>
          <w:szCs w:val="20"/>
        </w:rPr>
        <w:t>БИК 129001, расчетный счет (сом)- 1299004870000914) в размере 1 % от плановой суммы конкур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необходимо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участник конкурса ОсОО необходимо предоставить: 1) копию Свидетельства о государственной регистрации юридического лица. 2) копию Уста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говоров на поставку термобумаги за 2021-2022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заполненное техническое задание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 09 ч.00м.  «25» августа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соблюдения гарантийных обязательств Поставщиком, Поставщик выплачивает неустойку в размере 0,5% от стоимости Договора за каждый день просрочки, максимально вычитаемая сумма не должна превышать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акиевой  Дж.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8:00Z</dcterms:created>
  <dc:creator>user</dc:creator>
  <dc:description/>
  <cp:keywords/>
  <dc:language>en-US</dc:language>
  <cp:lastModifiedBy>d.makieva</cp:lastModifiedBy>
  <cp:lastPrinted>2022-08-03T13:57:00Z</cp:lastPrinted>
  <dcterms:modified xsi:type="dcterms:W3CDTF">2022-08-17T09:16:00Z</dcterms:modified>
  <cp:revision>77</cp:revision>
  <dc:subject/>
  <dc:title/>
</cp:coreProperties>
</file>