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ОТОКОЛ ВСКРЫТИЯ </w:t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«Закупка услуг охраны для сберкассы Ошского филиала»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100" w:after="0"/>
        <w:rPr>
          <w:szCs w:val="24"/>
          <w:lang w:val="ru-RU"/>
        </w:rPr>
      </w:pPr>
      <w:r>
        <w:rPr>
          <w:szCs w:val="24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Cs w:val="24"/>
          <w:lang w:val="ru-RU"/>
        </w:rPr>
        <w:t>Дата вскрытия конкурсных  заявок: «03» февраля 2023 года в  09 часов 00 мин.</w:t>
      </w:r>
    </w:p>
    <w:p>
      <w:pPr>
        <w:pStyle w:val="Normal"/>
        <w:widowControl w:val="false"/>
        <w:spacing w:before="0" w:after="0"/>
        <w:rPr/>
      </w:pPr>
      <w:r>
        <w:rPr>
          <w:szCs w:val="24"/>
          <w:lang w:val="ru-RU"/>
        </w:rPr>
        <w:t>Дата публикации объявления на сайте ОАО «РСК Банк»: 31 января 2023 г.</w:t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Номер конкурса: 39</w:t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Метод прямого заключения договора</w:t>
      </w:r>
    </w:p>
    <w:p>
      <w:pPr>
        <w:pStyle w:val="Normal"/>
        <w:spacing w:lineRule="atLeast" w:line="161"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Лот №»1 – «Услуга охраны на ПЦН и тревожной кнопки с учетом установки для выездной кассы Ошского филиала», количество – согласно тех. задания, сумма плановая – 72 000 сом.</w:t>
      </w:r>
    </w:p>
    <w:p>
      <w:pPr>
        <w:pStyle w:val="Normal"/>
        <w:spacing w:lineRule="atLeast" w:line="161" w:before="100" w:after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100" w:after="0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102235</wp:posOffset>
                </wp:positionV>
                <wp:extent cx="9180830" cy="125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086"/>
                              <w:gridCol w:w="4394"/>
                              <w:gridCol w:w="3260"/>
                              <w:gridCol w:w="2868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претендентов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Адрес претенден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ind w:left="-108" w:hanging="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Це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ind w:left="-108" w:hanging="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конкурсной заявки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Валюта конкурсной зая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ОсОО  «СПО Орион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0" w:after="100"/>
                                    <w:rPr>
                                      <w:szCs w:val="24"/>
                                      <w:shd w:fill="FFFFFF" w:val="clear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Cs w:val="24"/>
                                      <w:shd w:fill="FFFFFF" w:val="clear"/>
                                      <w:lang w:val="ky-KG"/>
                                    </w:rPr>
                                    <w:t>Г.Бишкек, ул.Джантошева, д.46/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32 400 сом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98.7pt;mso-wrap-distance-left:9pt;mso-wrap-distance-right:9pt;mso-wrap-distance-top:0pt;mso-wrap-distance-bottom:0pt;margin-top:8.05pt;mso-position-vertical-relative:text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086"/>
                        <w:gridCol w:w="4394"/>
                        <w:gridCol w:w="3260"/>
                        <w:gridCol w:w="2868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претендентов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Адрес претендентов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ind w:left="-108" w:hanging="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Це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ind w:left="-108" w:hanging="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конкурсной заявки</w:t>
                            </w:r>
                          </w:p>
                        </w:tc>
                        <w:tc>
                          <w:tcPr>
                            <w:tcW w:w="2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Валюта конкурсной заявки 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ОсОО  «СПО Орион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szCs w:val="24"/>
                                <w:shd w:fill="FFFFFF" w:val="clear"/>
                                <w:lang w:val="ky-KG"/>
                              </w:rPr>
                            </w:pPr>
                            <w:r>
                              <w:rPr>
                                <w:szCs w:val="24"/>
                                <w:shd w:fill="FFFFFF" w:val="clear"/>
                                <w:lang w:val="ky-KG"/>
                              </w:rPr>
                              <w:t>Г.Бишкек, ул.Джантошева, д.46/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32 400 сом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Кыргызский с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0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spacing w:before="10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0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0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0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0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0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0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0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0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0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4"/>
    <w:qFormat/>
    <w:rPr/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23:00Z</dcterms:created>
  <dc:creator>D.Makieva</dc:creator>
  <dc:description/>
  <cp:keywords/>
  <dc:language>en-US</dc:language>
  <cp:lastModifiedBy>Толонгутова Эльнура Джанарбековна</cp:lastModifiedBy>
  <cp:lastPrinted>2023-02-03T11:21:00Z</cp:lastPrinted>
  <dcterms:modified xsi:type="dcterms:W3CDTF">2023-02-03T05:28:00Z</dcterms:modified>
  <cp:revision>3</cp:revision>
  <dc:subject/>
  <dc:title>ПРОТОКОЛ</dc:title>
</cp:coreProperties>
</file>