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хфазный счетчик прямого включения -3ш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134"/>
        <w:gridCol w:w="2126"/>
        <w:gridCol w:w="2693"/>
      </w:tblGrid>
      <w:tr>
        <w:trPr>
          <w:trHeight w:val="55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(ОБЯЗАТЕЛЬНО ЗАПОЛНИТЬ)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6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УЭ («умны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т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фаз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ил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+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чее напряж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част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чув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оборотов х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\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микроконтро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тар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кристаллически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за 1 штуку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за 3 штук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ДПИСЬ И ПЕЧ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7:00Z</dcterms:created>
  <dc:creator>uraura</dc:creator>
  <dc:description/>
  <cp:keywords/>
  <dc:language>en-US</dc:language>
  <cp:lastModifiedBy>Асанбеков Рустам Туратбекович</cp:lastModifiedBy>
  <cp:lastPrinted>2022-08-05T12:52:00Z</cp:lastPrinted>
  <dcterms:modified xsi:type="dcterms:W3CDTF">2022-08-11T09:17:00Z</dcterms:modified>
  <cp:revision>2</cp:revision>
  <dc:subject/>
  <dc:title>Список</dc:title>
</cp:coreProperties>
</file>