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 на металлические шкафы и индив.шкаф для печатей и штампов в количестве- 6 ш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tbl>
      <w:tblPr>
        <w:tblW w:w="1559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260"/>
        <w:gridCol w:w="1418"/>
        <w:gridCol w:w="1842"/>
        <w:gridCol w:w="1418"/>
        <w:gridCol w:w="1276"/>
        <w:gridCol w:w="1701"/>
      </w:tblGrid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ребования Заказчик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е Поставщика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технические спец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о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-во и адрес пост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лагаемая техническая спецификация и фо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Цена за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щая стоимость</w:t>
            </w:r>
          </w:p>
        </w:tc>
      </w:tr>
      <w:tr>
        <w:trPr>
          <w:trHeight w:val="6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Шкаф металлический для документов </w:t>
            </w:r>
          </w:p>
          <w:p>
            <w:pPr>
              <w:pStyle w:val="Normal"/>
              <w:shd w:fill="FFFFFF" w:val="clear"/>
              <w:spacing w:lineRule="atLeast" w:line="281" w:before="0" w:after="187"/>
              <w:rPr>
                <w:b/>
                <w:b/>
                <w:bCs/>
                <w:color w:val="9A9A9A"/>
                <w:kern w:val="2"/>
              </w:rPr>
            </w:pPr>
            <w:r>
              <w:rPr>
                <w:rFonts w:cs="Calibri"/>
                <w:b/>
                <w:bCs/>
                <w:kern w:val="2"/>
                <w:highlight w:val="yellow"/>
                <w:u w:val="single"/>
              </w:rPr>
              <w:t xml:space="preserve"> </w:t>
            </w:r>
            <w:r>
              <w:rPr>
                <w:b/>
                <w:bCs/>
                <w:kern w:val="2"/>
                <w:highlight w:val="yellow"/>
                <w:u w:val="single"/>
              </w:rPr>
              <w:t>Аналог:</w:t>
            </w:r>
            <w:r>
              <w:rPr>
                <w:b/>
                <w:bCs/>
                <w:caps/>
                <w:color w:val="000000"/>
                <w:highlight w:val="yellow"/>
              </w:rPr>
              <w:t xml:space="preserve"> Шкаф Практик М 1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Техническая спецификация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 xml:space="preserve">Вместимость: 5 рядов 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Каркас: металлический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Ригеля из оцинкованной стали, бесшумный ход дверей и надежной, плотное запирание шкафа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Магнитные защелки, фиксирующие дверь в закрытом состоянии при открытом замке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Ключевой замок высокого качества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Нагрузка на полку не менее 50 кг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Цвет: серый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Тип покрытия: порошковое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Размеры внешние (мм) ВхШхГ : 1830х915х370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Вес: не более 50-55 кг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Количество полок: 4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Тип замка: ключевой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Количество дверей: 2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8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t>Гарантийный период: 12 календарных месяцев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85010" cy="34182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010" cy="341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 шт., ул.Киевская,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4ш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ласская обл.,с.Бакай-Ата,ул.Манаса,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y-KG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y-KG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П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>ри оценке заявок необходимо предоставить образец для проверки на соответствие требованиям Техзадани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рес поставки: Указаны в Тех.Задании.</w:t>
      </w:r>
    </w:p>
    <w:p>
      <w:pPr>
        <w:pStyle w:val="Normal"/>
        <w:spacing w:before="0" w:after="20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type w:val="nextPage"/>
      <w:pgSz w:orient="landscape" w:w="16838" w:h="11906"/>
      <w:pgMar w:left="289" w:right="42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4:00:00Z</dcterms:created>
  <dc:creator>Даняров Бек Данярович</dc:creator>
  <dc:description/>
  <cp:keywords/>
  <dc:language>en-US</dc:language>
  <cp:lastModifiedBy>Толонгутова Эльнура Джанарбековна</cp:lastModifiedBy>
  <cp:lastPrinted>2021-02-09T13:24:00Z</cp:lastPrinted>
  <dcterms:modified xsi:type="dcterms:W3CDTF">2023-02-07T12:00:00Z</dcterms:modified>
  <cp:revision>8</cp:revision>
  <dc:subject/>
  <dc:title/>
</cp:coreProperties>
</file>