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75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ремонтных работ здания Бакай-Атинского филиала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Ремонтные работы дополнительным соглашением», плановая сумма – 112 379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работы: согласно условиям договор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ия работ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выполнения работы: Таласская область, с. Бакай-Ата ( Бакай-Атинский фили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от 28.02.2023г. заключенный между ОАО «РСК Банк» и участником конкурса на сумму 1 106 950,50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ую смету по рыночным цена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5 ч. 00м.  «12» апре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7:00Z</dcterms:created>
  <dc:creator>user</dc:creator>
  <dc:description/>
  <cp:keywords/>
  <dc:language>en-US</dc:language>
  <cp:lastModifiedBy>Бейшеналиева Гульмира Сагындыковна</cp:lastModifiedBy>
  <cp:lastPrinted>2023-03-28T14:17:00Z</cp:lastPrinted>
  <dcterms:modified xsi:type="dcterms:W3CDTF">2023-04-10T08:28:00Z</dcterms:modified>
  <cp:revision>3</cp:revision>
  <dc:subject/>
  <dc:title/>
</cp:coreProperties>
</file>