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закупку корпоративных флеш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требования Заказчик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ешка в виде пластиковой банков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89*54*2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ель </w:t>
            </w:r>
            <w:r>
              <w:rPr>
                <w:rFonts w:cs="Times New Roman" w:ascii="Times New Roman" w:hAnsi="Times New Roman"/>
                <w:lang w:val="en-US"/>
              </w:rPr>
              <w:t>UD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: 16 Г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: согласно эск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ветная печать логотипа, шелкография по всей поверхности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ь стиль: вы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USB: общие Disk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лэш носитель накопитель выполнен в виде, модуля, который крепиться в гнездо стилизованной пластиковой кар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ираж: 2 000 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 шт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2000 шт.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изготовления: 60 календарных дней после подписания Догово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каждая флешка должен быть упакована в пластмассовый чех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изображений и логотипа должно быть однородным, гладким без дефект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ное изображение и логотип не должны красить р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зображений и логотипа должно быть нанесено строго по эскиз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должны соответствовать выбранным цветам Заказчи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ракованных изделий вся партия будет возвращена Поставщ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 (г.Бишкек, ул.Московская 80/1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продукция должна быть поставлена на склад Заказч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4:00Z</dcterms:created>
  <dc:creator>Байтурова Виктория Викторовна</dc:creator>
  <dc:description/>
  <dc:language>en-US</dc:language>
  <cp:lastModifiedBy>d.makieva</cp:lastModifiedBy>
  <cp:lastPrinted>2022-07-25T15:48:00Z</cp:lastPrinted>
  <dcterms:modified xsi:type="dcterms:W3CDTF">2022-08-10T01:54:00Z</dcterms:modified>
  <cp:revision>2</cp:revision>
  <dc:subject/>
  <dc:title/>
</cp:coreProperties>
</file>