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 ПО ПОДКЛЮЧЕНИЮ БАНКА К РАБОТЕ С СЕРВИСАМИ GOOGLE PAY ДЛЯ КАРТ МЕЖДУНАРОДНОЙ ПЛАТЕЖНОЙ СИСТЕМЫ VISA ОАО «РСК БАНКА»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34"/>
        <w:gridCol w:w="3652"/>
      </w:tblGrid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ПРЕДЛОЖЕНИЕ ПОСТАВЩИКА (обязательно заполнить)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 к сервису Goog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озможности предоставления клиентам Банка совершать бесконтактные платежи с помощью Устройст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торые работают под управлением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K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.4) и выше в бесконтактных терминалах, мобильных приложениях и сайтах поддерживающих Goog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одключение к процессинговому центру с Сервисами Google Pay, который процессирует карты Международному платежной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АО РСК Бан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тоимость подключения (не должна превышать 500 000 российских рублей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ационного и технологического взаимодействия ОАО «РСК Банк» и Участников расчетов по Операциям, совершаемым Держателями к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АО «РСК Банк» с использованием Зарегистрированных в Google Pay карт и Сервисе Google Pay. Устранения сбоев, технических ошибок, консультация, и т.д. связанные с бесперебойным обеспечением бесконтактных платежей с помощью Устройст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тоимость сопровождения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есяц (не должна превышать 90 000 российских рублей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2 месяце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мма (подключение + 12 мес. сопровождени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будет заключен с Участником конкурса соответствующий требованиям квалификации и техническому заданию.</w:t>
      </w:r>
    </w:p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Участник конкурса должен поставить подпись и печ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4:00Z</dcterms:created>
  <dc:creator>t.ahmetov</dc:creator>
  <dc:description/>
  <dc:language>en-US</dc:language>
  <cp:lastModifiedBy>G.Myzabaeva</cp:lastModifiedBy>
  <dcterms:modified xsi:type="dcterms:W3CDTF">2022-08-29T10:04:00Z</dcterms:modified>
  <cp:revision>2</cp:revision>
  <dc:subject/>
  <dc:title/>
</cp:coreProperties>
</file>