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Franklin Gothic Medium Cond" w:hAnsi="OfficinaSansCTT;Franklin Gothic Medium Cond" w:cs="OfficinaSansCTT;Franklin Gothic Medium Con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Franklin Gothic Medium Cond" w:hAnsi="OfficinaSansCTT;Franklin Gothic Medium Cond" w:cs="OfficinaSansCTT;Franklin Gothic Medium Con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Franklin Gothic Medium Cond" w:hAnsi="OfficinaSansCTT;Franklin Gothic Medium Cond" w:cs="OfficinaSansCTT;Franklin Gothic Medium Con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Franklin Gothic Medium Cond" w:ascii="OfficinaSansCTT;Franklin Gothic Medium Cond" w:hAnsi="OfficinaSansCTT;Franklin Gothic Medium Con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Franklin Gothic Medium Cond" w:hAnsi="OfficinaSansCTT;Franklin Gothic Medium Cond" w:cs="OfficinaSansCTT;Franklin Gothic Medium Con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услуг по размещению рекламно-информационных материалов в сетях ЦОН ГП "Инфоком"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Размещение рекламы на экранах ЦОН ГП «Инфоком»» - 1 месяц, плановая сумма - 50 00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я услуг по лоту № 1 - в течение 1 календарного месяц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в 38 точках ЦОН ГП «Инфоком» по всей территории КР, согласно Техзад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ОАО «РСК Банк», а также информацию  о бенефициарных владельц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обязательно заполненное техническое задание либо готовность оказания всех услуг согласно Тех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ммерческое предложение с указанием цены с учетом всех налогов и сборов К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11 ч.00м.  «10» июня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arimov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а также по наименьшей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Специалисту Отдела по закупкам Каримов А.Ж., т.58-61-30.</w:t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a.karimov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2:00Z</dcterms:created>
  <dc:creator>user</dc:creator>
  <dc:description/>
  <dc:language>en-US</dc:language>
  <cp:lastModifiedBy>Рашидова Эльнура Абдилакимовна</cp:lastModifiedBy>
  <cp:lastPrinted>2022-06-02T14:09:00Z</cp:lastPrinted>
  <dcterms:modified xsi:type="dcterms:W3CDTF">2022-06-08T09:22:00Z</dcterms:modified>
  <cp:revision>2</cp:revision>
  <dc:subject/>
  <dc:title/>
</cp:coreProperties>
</file>