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заправке картриджей и замене селенового вала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Услуги по заправке картриджей и замене селеневого вала в Жайылском филиале», сроком на 12 календарных месяцев, сумма плановая: 117 5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12 календарных месяцев, заказ по мере необходимости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выполнения услуг: г. Кара-Балта, ул. Т.Кожомбердиева 125/1,6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Копии аналогичных договоров за 2022-2023гг. с государственными организациями либо Банкам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едоставить заполненное техническое зад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ить информацию о наличии собственной сервисной точки в г. Кара-Балт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оперативной диагностики/заправки картриджей и селеновых валов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:00 часов 11.07.2023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специалисту Отдела по закупкам Харсанову Р.И. 0550 71 56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5:00Z</dcterms:created>
  <dc:creator>user</dc:creator>
  <dc:description/>
  <cp:keywords/>
  <dc:language>en-US</dc:language>
  <cp:lastModifiedBy>Харсанов Расул Идрисович</cp:lastModifiedBy>
  <cp:lastPrinted>2023-01-23T10:14:00Z</cp:lastPrinted>
  <dcterms:modified xsi:type="dcterms:W3CDTF">2023-07-06T08:03:00Z</dcterms:modified>
  <cp:revision>8</cp:revision>
  <dc:subject/>
  <dc:title/>
</cp:coreProperties>
</file>