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ТОКОЛ ВСКРЫТИЯ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запасных частей и расходных материалов для банкоматов»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14» февраля 2023г. в 14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 (</w:t>
      </w:r>
      <w:hyperlink r:id="rId2">
        <w:r>
          <w:rPr>
            <w:rStyle w:val="InternetLink"/>
            <w:sz w:val="22"/>
            <w:szCs w:val="22"/>
            <w:lang w:val="ru-RU"/>
          </w:rPr>
          <w:t>www.rsk.kg</w:t>
        </w:r>
      </w:hyperlink>
      <w:r>
        <w:rPr>
          <w:sz w:val="22"/>
          <w:szCs w:val="22"/>
          <w:lang w:val="ru-RU"/>
        </w:rPr>
        <w:t xml:space="preserve">) и на сайте www.tenders.kg: «07» февраля 2023г. 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51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неограниченного участия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т №1 – «Запасные части и расходные материалы для банкоматов», количество согласно технического задания, плановая сумма – 7 499 827 сом.</w:t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1290</wp:posOffset>
                </wp:positionH>
                <wp:positionV relativeFrom="paragraph">
                  <wp:posOffset>102235</wp:posOffset>
                </wp:positionV>
                <wp:extent cx="9001125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077"/>
                              <w:gridCol w:w="4395"/>
                              <w:gridCol w:w="2585"/>
                              <w:gridCol w:w="2551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BS/2 Bishkek» (БС/2 Бишкек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ул. Белгородская, д.63, кв. 1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-7 498 854,49 со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76.4pt;mso-wrap-distance-left:9pt;mso-wrap-distance-right:9pt;mso-wrap-distance-top:0pt;mso-wrap-distance-bottom:0pt;margin-top:8.05pt;mso-position-vertical-relative:text;margin-left:-12.7pt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077"/>
                        <w:gridCol w:w="4395"/>
                        <w:gridCol w:w="2585"/>
                        <w:gridCol w:w="2551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BS/2 Bishkek» (БС/2 Бишкек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ул. Белгородская, д.63, кв. 1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-7 498 854,49 со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contextualSpacing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.k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6:00Z</dcterms:created>
  <dc:creator>D.Makieva</dc:creator>
  <dc:description/>
  <cp:keywords/>
  <dc:language>en-US</dc:language>
  <cp:lastModifiedBy>Бейшеналиева Гульмира Сагындыковна</cp:lastModifiedBy>
  <cp:lastPrinted>2023-02-14T16:25:00Z</cp:lastPrinted>
  <dcterms:modified xsi:type="dcterms:W3CDTF">2023-02-14T10:26:00Z</dcterms:modified>
  <cp:revision>4</cp:revision>
  <dc:subject/>
  <dc:title>ПРОТОКОЛ</dc:title>
</cp:coreProperties>
</file>