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Arial" w:hAnsi="Gotham Office;Arial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color w:val="262626"/>
                <w:sz w:val="14"/>
                <w:szCs w:val="14"/>
              </w:rPr>
            </w:pPr>
            <w:r>
              <w:rPr>
                <w:rFonts w:cs="Tahoma" w:ascii="Gotham Office;Arial" w:hAnsi="Gotham Office;Arial"/>
                <w:sz w:val="14"/>
                <w:szCs w:val="14"/>
              </w:rPr>
              <w:br/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Arial" w:hAnsi="Gotham Office;Arial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Arial" w:ascii="Gotham Office;Arial" w:hAnsi="Gotham Office;Arial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Arial" w:hAnsi="Gotham Office;Arial" w:cs="Gotham Office;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</w:t>
      </w:r>
      <w:r>
        <w:rPr>
          <w:rFonts w:cs="Times New Roman" w:ascii="Times New Roman" w:hAnsi="Times New Roman"/>
          <w:sz w:val="20"/>
          <w:szCs w:val="20"/>
          <w:u w:val="single"/>
        </w:rPr>
        <w:t>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услуг обучения для сотрудников Бан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 № 1 –</w:t>
      </w:r>
      <w:r>
        <w:rPr>
          <w:rFonts w:cs="Times New Roman" w:ascii="Times New Roman" w:hAnsi="Times New Roman"/>
          <w:b/>
          <w:sz w:val="20"/>
          <w:szCs w:val="20"/>
        </w:rPr>
        <w:t xml:space="preserve"> Обучение на тему «Бухгалтер банковского учета уровень 1», количество сотрудников согласно технического задания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55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 № 2 –</w:t>
      </w:r>
      <w:r>
        <w:rPr>
          <w:rFonts w:cs="Times New Roman" w:ascii="Times New Roman" w:hAnsi="Times New Roman"/>
          <w:b/>
          <w:sz w:val="20"/>
          <w:szCs w:val="20"/>
        </w:rPr>
        <w:t xml:space="preserve"> Обучение на тему «Основы риск-менеджмента в Банках», количество сотрудников согласно технического задания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80 000 сом.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Лот № 3 -</w:t>
      </w:r>
      <w:r>
        <w:rPr>
          <w:rFonts w:cs="Times New Roman" w:ascii="Times New Roman" w:hAnsi="Times New Roman"/>
          <w:b/>
          <w:sz w:val="20"/>
          <w:szCs w:val="20"/>
        </w:rPr>
        <w:t xml:space="preserve"> Обучение на тему </w:t>
      </w:r>
      <w:r>
        <w:rPr>
          <w:rStyle w:val="StrongEmphasis"/>
          <w:sz w:val="20"/>
          <w:szCs w:val="20"/>
        </w:rPr>
        <w:t xml:space="preserve">«Банковское законодательство и законодательство в сфере НФО» </w:t>
      </w:r>
      <w:r>
        <w:rPr>
          <w:rFonts w:cs="Times New Roman" w:ascii="Times New Roman" w:hAnsi="Times New Roman"/>
          <w:b/>
          <w:sz w:val="20"/>
          <w:szCs w:val="20"/>
        </w:rPr>
        <w:t xml:space="preserve">количество сотрудников согласно технического задания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45000 сом.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4 –</w:t>
      </w:r>
      <w:r>
        <w:rPr>
          <w:rFonts w:cs="Times New Roman" w:ascii="Times New Roman" w:hAnsi="Times New Roman"/>
          <w:b/>
          <w:sz w:val="20"/>
          <w:szCs w:val="20"/>
        </w:rPr>
        <w:t xml:space="preserve"> Обучение на тему ««Как защитить Банк от финансового мошенничества», количество сотрудников согласно технического задания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21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оказания услуг: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от №1,2,3- в течение 12 календарных месяцев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от №4 - согласно догово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о факту выполненных услуг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ить копию лицензии МОиН КР на образовательную деятельност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опии договоров или сведения на проведение аналогичных обучений за 2022-2023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информацию об опыте работы учебного центра/компа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 с указанием стоимости по участвуемому лот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FF0000"/>
        </w:rPr>
        <w:t>Конкурсные заявки с предоставлением вышеуказанных документов просим направить до 15ч.00м.  «24» июля 2023г.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  <w:b/>
        </w:rPr>
        <w:t xml:space="preserve">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Главному специалисту Отдела по закупкам Мызабаевой Г.Д. 0555 32 87 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Arial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13:00Z</dcterms:created>
  <dc:creator>user</dc:creator>
  <dc:description/>
  <cp:keywords/>
  <dc:language>en-US</dc:language>
  <cp:lastModifiedBy>g.myzabaeva</cp:lastModifiedBy>
  <cp:lastPrinted>2023-07-20T14:17:00Z</cp:lastPrinted>
  <dcterms:modified xsi:type="dcterms:W3CDTF">2023-07-21T05:07:00Z</dcterms:modified>
  <cp:revision>9</cp:revision>
  <dc:subject/>
  <dc:title/>
</cp:coreProperties>
</file>