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 методом неограниченного учас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ремонтных работ здания для Кара-Кульского филиал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Ремонтные работы»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плановая сумма 1 885 942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выполнения работ: в течение 30 рабочих дней с момента заключения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ия работ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Жалал-Абадская область, г.Кара-Куль, ул.Ленина,8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) в размере 1 % от плановой суммы конкур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и договоров на выполнение ремонтно-строительных работ с государственными учреждениями либо с Банками  на сумму не менее 1,7 млн. сом за период с 2020-2022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лицензию с приложением на выполнение строительно-монтажных работ, выданная Гос.агентством архитектуры, строительства и ЖКХ при ПК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канированную: 1) копию оригинала свидетельства о регистрации 2) копию Уста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Гарантийное письмо о готовности перечислить 5 % ГОИД перед заключением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едения об опыте работы не менее 5-лет (в аналогичной систем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: 1)сертификат на специалиста по строительно-монтажным работам, 2)сведения о наличии строительной техники (указать механизмы).3) сведения о наличии строительной бригады, предоставить трудовые книжки, сертифик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ую смету по рыночным цен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 09 ч. 00м.  «22» сентябр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 Дж.Дж. 0555 77-83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user</dc:creator>
  <dc:description/>
  <cp:keywords/>
  <dc:language>en-US</dc:language>
  <cp:lastModifiedBy>d.makieva</cp:lastModifiedBy>
  <cp:lastPrinted>2022-08-18T13:22:00Z</cp:lastPrinted>
  <dcterms:modified xsi:type="dcterms:W3CDTF">2022-09-14T05:47:00Z</dcterms:modified>
  <cp:revision>165</cp:revision>
  <dc:subject/>
  <dc:title/>
</cp:coreProperties>
</file>