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ВЫДУВАТЕЛ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14"/>
        <w:gridCol w:w="2970"/>
        <w:gridCol w:w="3827"/>
        <w:gridCol w:w="1418"/>
        <w:gridCol w:w="1417"/>
        <w:gridCol w:w="14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ылесос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уходу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Основные характеристики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Тип: воздуходувка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Цвет: синий, черный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Технические характеристики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Максимальный воздушный поток: 160 л/с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Максимальная производительность: 240 куб.м/час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Скорость холостого хода: 13000 об/мин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Уровень шума: 75 дБ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Мощность: 600 Вт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Дополнительные характеристики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Длина электрокабеля: 200 см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Регулировка скорости: есть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Функция выдува, пылесоса: есть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Вес: 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8230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15"/>
                <w:szCs w:val="15"/>
                <w:shd w:fill="FFFFFF" w:val="clear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5"/>
                <w:szCs w:val="15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5"/>
                <w:szCs w:val="15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, при необходимости, должен предоставить образец товара для проверки на соответствие техническому зада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поставки: с. Беловодское, ул. Ленина, 5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1:00Z</dcterms:created>
  <dc:creator>s.loma</dc:creator>
  <dc:description/>
  <dc:language>en-US</dc:language>
  <cp:lastModifiedBy>g.myzabaeva</cp:lastModifiedBy>
  <dcterms:modified xsi:type="dcterms:W3CDTF">2023-07-20T08:01:00Z</dcterms:modified>
  <cp:revision>2</cp:revision>
  <dc:subject/>
  <dc:title/>
</cp:coreProperties>
</file>