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картридж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Картриджи», сроком на 12 календарных месяцев, сумма плановая: 298 6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Лот №1 г. Бишкек, пр. Чуй, 48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на поставку картриджей за 2021-2022г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ить информацию о наличии собственной торговой точки в г. Бишкек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30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user</dc:creator>
  <dc:description/>
  <cp:keywords/>
  <dc:language>en-US</dc:language>
  <cp:lastModifiedBy>Асанбеков Рустам Туратбекович</cp:lastModifiedBy>
  <cp:lastPrinted>2023-01-20T13:56:00Z</cp:lastPrinted>
  <dcterms:modified xsi:type="dcterms:W3CDTF">2023-01-20T07:57:00Z</dcterms:modified>
  <cp:revision>2</cp:revision>
  <dc:subject/>
  <dc:title/>
</cp:coreProperties>
</file>