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гля и дров для филиалов Баткенской области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Баткенская область»; количество – указано в техническом задании; плановая сумма – 411 800 сом; срок поставки: не более 2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поставок: указаны в технических задания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ое техническое задание с указанием стоимости угля и дров, включая доставку и выгрузку, с учетом  налогов и сбор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ндивидуальный предприниматель, необходимо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.00м.  «08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всем вопросам, касающимся данного конкурса обращаться к Ведущему специалисту Отдела по закупкам Лома С.С., т. 0 555 755 909.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3:00Z</dcterms:created>
  <dc:creator>user</dc:creator>
  <dc:description/>
  <dc:language>en-US</dc:language>
  <cp:lastModifiedBy>s.loma</cp:lastModifiedBy>
  <cp:lastPrinted>2022-09-05T10:06:00Z</cp:lastPrinted>
  <dcterms:modified xsi:type="dcterms:W3CDTF">2022-09-05T04:23:00Z</dcterms:modified>
  <cp:revision>2</cp:revision>
  <dc:subject/>
  <dc:title/>
</cp:coreProperties>
</file>