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ОЕ ЗАДА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закупку модификации Системы программного обеспечения «ЦФТ – Ритейл Банк (РБС)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1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05"/>
        <w:gridCol w:w="6350"/>
      </w:tblGrid>
      <w:tr>
        <w:trPr>
          <w:trHeight w:val="7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Я ЗАКАЗЧ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ЛОЖЕНИЕ ПОСТАВЩИКА</w:t>
            </w:r>
          </w:p>
        </w:tc>
      </w:tr>
      <w:tr>
        <w:trPr>
          <w:trHeight w:val="26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ификация для Системы программного обеспечения «ЦФТ – Ритейл Банк (РБС)»: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едача ID подразделения банка в запросах к МПЦ (тэг CMPG_NAME)»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0"/>
              <w:textAlignment w:val="baseline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редоставить разовую стоимость с учетом налогов (налог на нерезидентов) и сборов КР:</w:t>
            </w:r>
          </w:p>
          <w:p>
            <w:pPr>
              <w:pStyle w:val="Heading2"/>
              <w:spacing w:before="280" w:after="0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38:00Z</dcterms:created>
  <dc:creator>t.ahmetov</dc:creator>
  <dc:description/>
  <dc:language>en-US</dc:language>
  <cp:lastModifiedBy>Асанбеков Рустам Туратбекович</cp:lastModifiedBy>
  <cp:lastPrinted>2021-04-12T16:44:00Z</cp:lastPrinted>
  <dcterms:modified xsi:type="dcterms:W3CDTF">2023-04-13T05:38:00Z</dcterms:modified>
  <cp:revision>2</cp:revision>
  <dc:subject/>
  <dc:title/>
</cp:coreProperties>
</file>