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неограниченным мет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канцелярских товаров для филиала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Канц. товары», сроком на 12 календарных месяцев, сумма плановая: 42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, заказ по мере производственной необходимости Банка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Токтогул, ул. Суеркулова, 34/3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и договоров на аналогичную поставку за 2021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едоставить заполненное техническое зада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оставить информацию о наличии собственной торговой точки в г. Токтогул, для возможности своевременно осуществлять поставку товаров, а также осуществлять замену дефектных товаров в течении 12 календарных месяце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0 ч.00м.  «19» января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49:00Z</dcterms:created>
  <dc:creator>user</dc:creator>
  <dc:description/>
  <cp:keywords/>
  <dc:language>en-US</dc:language>
  <cp:lastModifiedBy>Асанбеков Рустам Туратбекович</cp:lastModifiedBy>
  <cp:lastPrinted>2023-01-12T09:49:00Z</cp:lastPrinted>
  <dcterms:modified xsi:type="dcterms:W3CDTF">2023-01-12T03:49:00Z</dcterms:modified>
  <cp:revision>2</cp:revision>
  <dc:subject/>
  <dc:title/>
</cp:coreProperties>
</file>