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проводит конкурс: методом неограниченного учас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Закупка спортивной экипиров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«Спортивная экипировка», количество согласно технического задания, сумма плановая: 106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в течение 14 календарных дней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г. Бишкек, бул. М. Гвардии, 38а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формация об отсутствии аффилированности с сотрудниками ОАО «РСК Банк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2) 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3) Копии договоров на поставку спортивной одежды за 2021-2022г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оставить заполненное техническое зада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) Участник конкурса должен предоставить Гарантийное обеспечение конкурсной заявки (ГОКЗ)  (ОАО РСК Банк, БИК 129001, расчетный счет (сом)- 1299004870000914, код платежа 55501000) в размере 2 % от плановой суммы лота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6) Предоставить Сертификат соответствия от произ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до 12 ч. 00м.  «05» апреля 2023г. на электронную почту tenders@rsk.k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главному специалисту Отдела по закупкам Асанбекову Р.Т. 0555 77-52-2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58:00Z</dcterms:created>
  <dc:creator>user</dc:creator>
  <dc:description/>
  <cp:keywords/>
  <dc:language>en-US</dc:language>
  <cp:lastModifiedBy>Асанбеков Рустам Туратбекович</cp:lastModifiedBy>
  <cp:lastPrinted>2023-02-24T16:42:00Z</cp:lastPrinted>
  <dcterms:modified xsi:type="dcterms:W3CDTF">2023-03-29T04:58:00Z</dcterms:modified>
  <cp:revision>2</cp:revision>
  <dc:subject/>
  <dc:title/>
</cp:coreProperties>
</file>