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3"/>
        <w:gridCol w:w="2835"/>
        <w:gridCol w:w="992"/>
        <w:gridCol w:w="2268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6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о офисное (не хуже анал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а 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Calibri"/>
                <w:b/>
                <w:i/>
                <w:sz w:val="20"/>
                <w:szCs w:val="20"/>
              </w:rPr>
              <w:t>-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27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ная спи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пинка и сиденье упругие, не мягк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качания с возможностью фиксации кресла в рабочем полож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: пластиковая черная подлокотники пластиковы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: немонолит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вка: ткань аналог не ху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итель: поролон высокой пло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: не менее 120к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ер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 спинки не менее 74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пинки не менее 52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сидушки не менее 55 см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идушки не менее 52 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ханизм качания, синхронный, угол между сиденьем и спинкой при качании не изменя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2575" cy="237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246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b/>
          <w:sz w:val="24"/>
          <w:szCs w:val="24"/>
        </w:rPr>
        <w:t xml:space="preserve">Адрес поставки: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г. Бишкек, ул. Уметалиева 95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0:00Z</dcterms:created>
  <dc:creator>G.Myzabaeva</dc:creator>
  <dc:description/>
  <dc:language>en-US</dc:language>
  <cp:lastModifiedBy>Некрасов Максим Сергеевич</cp:lastModifiedBy>
  <cp:lastPrinted>2021-02-09T13:24:00Z</cp:lastPrinted>
  <dcterms:modified xsi:type="dcterms:W3CDTF">2022-06-20T10:40:00Z</dcterms:modified>
  <cp:revision>3</cp:revision>
  <dc:subject/>
  <dc:title/>
</cp:coreProperties>
</file>