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</w:t>
      </w:r>
      <w:r>
        <w:rPr>
          <w:b/>
        </w:rPr>
        <w:t xml:space="preserve">Техническое задание на цветной принтер </w:t>
      </w:r>
      <w:r>
        <w:rPr>
          <w:b/>
          <w:color w:val="FF0000"/>
        </w:rPr>
        <w:t>– 1 штука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2800"/>
      </w:tblGrid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Требование Заказчика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Предложение Поставщика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( обязательно заполнить)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Печать: цветная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Технология печати: лазерная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азмещение: настольный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rPr/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 xml:space="preserve">Объём памяти: 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ru-RU"/>
              </w:rPr>
              <w:t>ГБ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rPr/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 xml:space="preserve">Частота процессора: 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ru-RU"/>
              </w:rPr>
              <w:t>8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00 МГц х 2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Количество страниц в месяц (нагрузка): 30 000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Допустимые для печати поверхности: карточки, плёнки, этикетки, фотобумага, глянцевая бумага, конверты, матовая бумага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есурс картриджа/тонера: 1500 страниц (цв.), 1400 (ч/б)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8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Плотность бумаги: 60‒220 г/м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ru-RU"/>
              </w:rPr>
              <w:t>Принтер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Максимальный формат: A4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Количество цветов: 4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Печать фотографий: есть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Печать без полей: есть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Максимальное разрешение для ч/б печати: 600 × 600 dpi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Максимальное разрешение для цветной печати: 600 × 600 dpi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корость печати: Односторон.: до 18 стр./мин. (А4),  до 38 стр./мин. (А5, альбомная ориен.)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Выход первой страницы: 10,4 сек. (ч/б), 10,5 сек. (цв.).</w:t>
            </w:r>
          </w:p>
          <w:p>
            <w:pPr>
              <w:pStyle w:val="Style15"/>
              <w:numPr>
                <w:ilvl w:val="0"/>
                <w:numId w:val="4"/>
              </w:numPr>
              <w:shd w:fill="FFFFFF" w:val="clear"/>
              <w:spacing w:lineRule="atLeast" w:line="326" w:before="0" w:after="0"/>
              <w:contextualSpacing/>
              <w:textAlignment w:val="baseline"/>
              <w:outlineLvl w:val="3"/>
              <w:rPr>
                <w:rFonts w:ascii="Arial" w:hAnsi="Arial" w:eastAsia="Times New Roman" w:cs="Arial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20"/>
                <w:szCs w:val="20"/>
                <w:lang w:eastAsia="ru-RU"/>
              </w:rPr>
              <w:t>Качество печати</w:t>
            </w:r>
          </w:p>
          <w:p>
            <w:pPr>
              <w:pStyle w:val="Style15"/>
              <w:numPr>
                <w:ilvl w:val="0"/>
                <w:numId w:val="4"/>
              </w:numPr>
              <w:shd w:fill="FFFFFF" w:val="clear"/>
              <w:spacing w:lineRule="atLeast" w:line="353" w:before="0" w:after="0"/>
              <w:contextualSpacing/>
              <w:textAlignment w:val="baseline"/>
              <w:rPr>
                <w:rFonts w:ascii="Arial" w:hAnsi="Arial" w:eastAsia="Times New Roman" w:cs="Arial"/>
                <w:b/>
                <w:b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666666"/>
                <w:sz w:val="20"/>
                <w:szCs w:val="20"/>
                <w:lang w:eastAsia="ru-RU"/>
              </w:rPr>
              <w:t>До 1200 х 1200 точек на дюй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ru-RU"/>
              </w:rPr>
              <w:t>Лотки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Кассета ёмкостью: 250 листов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28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Приём бумаги: 100 лист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ru-RU"/>
              </w:rPr>
              <w:t>Интерфейсы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ru-RU"/>
              </w:rPr>
              <w:t>10Base-T/100Base-TX/1000Base-T, беспр-е 802.11b/g/n Wi-Fi, 802.11n, USB 2.0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28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Поддержка AirPrint: есть.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20"/>
                <w:szCs w:val="20"/>
                <w:lang w:eastAsia="ru-RU"/>
              </w:rPr>
              <w:t>Панель управления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5 – строчный ЖК-дисплей, 3 светодиодных индикатора (задание, ошибка, режим энергосбер.)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28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кнопки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ru-RU"/>
              </w:rPr>
              <w:t>, 10-клавишная цифровая клавиату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ru-RU"/>
              </w:rPr>
              <w:t>Дополнительная информация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280" w:after="0"/>
              <w:rPr/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Поддержка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ОС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ru-RU"/>
              </w:rPr>
              <w:t>: Windows, Linux, Mac OS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Потребляемая мощность во время работы: 390 Вт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Потребляемая мощность в режиме ожидания: 8,5 Вт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Уровень шума во время работы: 52 дБ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Габариты (Ш × Г × В): 430 × 418 × 278 мм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280"/>
              <w:rPr/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Вес: 1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 xml:space="preserve"> кг.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20"/>
                <w:szCs w:val="20"/>
                <w:lang w:eastAsia="ru-RU"/>
              </w:rPr>
              <w:t>Дополнительные функции печати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Кнопка печати с USB – накопителя (JPEG/TIFF/PDF)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Безопасная печать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Подключаемый модуль Canon Pri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ru-RU"/>
              </w:rPr>
              <w:t>nt Service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28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Поддержка Google Cloud Print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20"/>
                <w:szCs w:val="20"/>
                <w:lang w:val="en-US" w:eastAsia="ru-RU"/>
              </w:rPr>
              <w:t>Программное  обеспечение и управление принтером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Удалённый  пользовательский интерфейс (RUI)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200"/>
              <w:rPr/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ru-RU"/>
              </w:rPr>
              <w:t xml:space="preserve">Управление 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именем подразделения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Инструмент контроля уровня тонера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28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Консоль iW Management Consol: программное обеспечение на основе сервера для централизованного управления группой устройств: eMaintenance, такие как замеры показаний, автоматическое управление расходными материалами и дистанционная диагностик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ru-RU"/>
              </w:rPr>
              <w:t>Тип картриджа/тонера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28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Чёрный: 054,(1500 стр.) 054H (3100 стр.). (Обязательно Порошковый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200"/>
              <w:rPr/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иний картридж  054 (1200 стр.), 054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ru-RU"/>
              </w:rPr>
              <w:t>H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 xml:space="preserve"> (2300 стр.). (Обязательно Порошковый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Пурпурный картридж  054 (1200 стр.), 054H (2300 стр.). (Обязательно Порошковый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28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Жёлтый  картридж 054 (1200 стр.), 054H (2300 стр.). (Обязательно Порошковый)</w:t>
            </w:r>
          </w:p>
          <w:p>
            <w:pPr>
              <w:pStyle w:val="Normal"/>
              <w:shd w:fill="FFFFFF" w:val="clear"/>
              <w:spacing w:lineRule="auto" w:line="240" w:before="280" w:after="0"/>
              <w:ind w:left="720" w:hanging="0"/>
              <w:rPr/>
            </w:pPr>
            <w:r>
              <w:rPr>
                <w:rFonts w:eastAsia="Times New Roman" w:cs="Arial" w:ascii="Arial" w:hAnsi="Arial"/>
                <w:b/>
                <w:color w:val="333333"/>
                <w:sz w:val="20"/>
                <w:szCs w:val="20"/>
                <w:lang w:eastAsia="ru-RU"/>
              </w:rPr>
              <w:t xml:space="preserve">В комплект поставки принтера обязательно должны входить стартовые картриджи: чёрный – 910 стр., </w:t>
            </w:r>
            <w:r>
              <w:rPr>
                <w:rFonts w:eastAsia="Times New Roman" w:cs="Arial" w:ascii="Arial" w:hAnsi="Arial"/>
                <w:b/>
                <w:color w:val="333333"/>
                <w:sz w:val="20"/>
                <w:szCs w:val="20"/>
                <w:lang w:val="en-US" w:eastAsia="ru-RU"/>
              </w:rPr>
              <w:t>C</w:t>
            </w:r>
            <w:r>
              <w:rPr>
                <w:rFonts w:eastAsia="Times New Roman" w:cs="Arial" w:ascii="Arial" w:hAnsi="Arial"/>
                <w:b/>
                <w:color w:val="333333"/>
                <w:sz w:val="20"/>
                <w:szCs w:val="20"/>
                <w:lang w:eastAsia="ru-RU"/>
              </w:rPr>
              <w:t>/</w:t>
            </w:r>
            <w:r>
              <w:rPr>
                <w:rFonts w:eastAsia="Times New Roman" w:cs="Arial" w:ascii="Arial" w:hAnsi="Arial"/>
                <w:b/>
                <w:color w:val="333333"/>
                <w:sz w:val="20"/>
                <w:szCs w:val="20"/>
                <w:lang w:val="en-US" w:eastAsia="ru-RU"/>
              </w:rPr>
              <w:t>M</w:t>
            </w:r>
            <w:r>
              <w:rPr>
                <w:rFonts w:eastAsia="Times New Roman" w:cs="Arial" w:ascii="Arial" w:hAnsi="Arial"/>
                <w:b/>
                <w:color w:val="333333"/>
                <w:sz w:val="20"/>
                <w:szCs w:val="20"/>
                <w:lang w:eastAsia="ru-RU"/>
              </w:rPr>
              <w:t>/</w:t>
            </w:r>
            <w:r>
              <w:rPr>
                <w:rFonts w:eastAsia="Times New Roman" w:cs="Arial" w:ascii="Arial" w:hAnsi="Arial"/>
                <w:b/>
                <w:color w:val="333333"/>
                <w:sz w:val="20"/>
                <w:szCs w:val="20"/>
                <w:lang w:val="en-US" w:eastAsia="ru-RU"/>
              </w:rPr>
              <w:t>Y</w:t>
            </w:r>
            <w:r>
              <w:rPr>
                <w:rFonts w:eastAsia="Times New Roman" w:cs="Arial" w:ascii="Arial" w:hAnsi="Arial"/>
                <w:b/>
                <w:color w:val="333333"/>
                <w:sz w:val="20"/>
                <w:szCs w:val="20"/>
                <w:lang w:eastAsia="ru-RU"/>
              </w:rPr>
              <w:t xml:space="preserve"> – 680 стр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Подпись и печать Участника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9:08:00Z</dcterms:created>
  <dc:creator>a.belkovec</dc:creator>
  <dc:description/>
  <dc:language>en-US</dc:language>
  <cp:lastModifiedBy>Байтурова Виктория Викторовна</cp:lastModifiedBy>
  <dcterms:modified xsi:type="dcterms:W3CDTF">2022-06-06T09:08:00Z</dcterms:modified>
  <cp:revision>2</cp:revision>
  <dc:subject/>
  <dc:title/>
</cp:coreProperties>
</file>