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49"/>
        <w:gridCol w:w="3969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y-KG"/>
              </w:rPr>
              <w:t xml:space="preserve">Холодильник с морозильным отделением с верху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• (морозильное)отделения расположение на верхней части холодильника с одной полкой                                                                                         • Общий полезный внутренний объем холодильника   расположение в нижней части  тремя стеклянными полками толщиной примерно 0,5см                                                                           • в нижней части полок стеклянной чашкой 1шт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На внутренней части двери двумя или тремя прозрачными полками                                                                             • Общая высота холодильника  примерно 1,5 метр.                                                    • Длина холодильника примерно 0,7 см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Толшина холодильника примерно 0,5см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5365" cy="2743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b/>
        </w:rPr>
        <w:t xml:space="preserve">Адрес поставки и количество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-Жалал-Абадская область, г. Кара-Куль, ул. Ленина 16 «б»-</w:t>
      </w:r>
      <w:r>
        <w:rPr>
          <w:b/>
        </w:rPr>
        <w:t>1 шт.</w:t>
      </w:r>
      <w:r>
        <w:rPr/>
        <w:t xml:space="preserve">     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0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0:00Z</dcterms:modified>
  <cp:revision>2</cp:revision>
  <dc:subject/>
  <dc:title/>
</cp:coreProperties>
</file>