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2"/>
          <w:szCs w:val="22"/>
        </w:rPr>
        <w:t>Требования на оказание комплекса услуг по охране объекта ОАО «РСК банк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Задание:</w:t>
      </w:r>
      <w:r>
        <w:rPr>
          <w:sz w:val="22"/>
          <w:szCs w:val="22"/>
        </w:rPr>
        <w:t xml:space="preserve">  Организовать охрану  выездной кассы  Ошского  филиала </w:t>
      </w:r>
      <w:r>
        <w:rPr/>
        <w:t>ОАО «РСК Банк» посредством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245"/>
      </w:tblGrid>
      <w:tr>
        <w:trPr>
          <w:trHeight w:val="3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заказч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Предложение участника*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храна объекта техническими средствами охраны (тревожная кнопка), выведенные на Пульт централизованного наблюдения (ПЦН), путем реагирования оперативных (мобильных) вооруженных Групп задержания, выездной кассы Ошского филиала находящихся по адресу; г.Ош, пр.А.Масалиева №75 (в здании УГНС по ЦОП по г.Ош и Ошской области)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ить стоимость услуг ПЦН (подключенных технических средств охраны) (режим работы с понедельника по пятницу с 08:30 по 17:30 часов) 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За 1 месяц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12 месяцев: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алогов и сборов К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УММА ЗАЯВК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2"/>
          <w:szCs w:val="22"/>
        </w:rPr>
        <w:t>2.</w:t>
        <w:tab/>
      </w:r>
      <w:r>
        <w:rPr/>
        <w:t>Требования и порядок организации охраны объектов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79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заказч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Предложение участника*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1.Охрану объектов осуществлять техническими средствами, посредством приема и передачи тревожного сигнала на ПЦН в г. Ош подразделения охраны (при наличии соответствующего оборудования)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Условия и форма оплаты – ежемесячно, перечислением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Подпись и печать</w:t>
      </w:r>
    </w:p>
    <w:sectPr>
      <w:type w:val="nextPage"/>
      <w:pgSz w:orient="landscape" w:w="16838" w:h="11906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1:00Z</dcterms:created>
  <dc:creator>R.Abdumalikov</dc:creator>
  <dc:description/>
  <dc:language>en-US</dc:language>
  <cp:lastModifiedBy>Бейшеналиева Гульмира Сагындыковна</cp:lastModifiedBy>
  <cp:lastPrinted>2023-01-26T08:51:00Z</cp:lastPrinted>
  <dcterms:modified xsi:type="dcterms:W3CDTF">2023-03-22T07:21:00Z</dcterms:modified>
  <cp:revision>2</cp:revision>
  <dc:subject/>
  <dc:title/>
</cp:coreProperties>
</file>