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бланков Банковских гарант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Бланки Банковских гарантий», количество 100 шт., сумма плановая: 1 5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 Гвардии, 38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) Предоставить информацию о наличии типографического цеха в г. Бишке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5 ч. 00м.  «02» июн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user</dc:creator>
  <dc:description/>
  <dc:language>en-US</dc:language>
  <cp:lastModifiedBy>Асанбеков Рустам Туратбекович</cp:lastModifiedBy>
  <cp:lastPrinted>2023-02-17T13:17:00Z</cp:lastPrinted>
  <dcterms:modified xsi:type="dcterms:W3CDTF">2023-05-31T07:19:00Z</dcterms:modified>
  <cp:revision>2</cp:revision>
  <dc:subject/>
  <dc:title/>
</cp:coreProperties>
</file>