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816"/>
      </w:tblGrid>
      <w:tr>
        <w:trPr>
          <w:trHeight w:val="693" w:hRule="atLeast"/>
        </w:trPr>
        <w:tc>
          <w:tcPr>
            <w:tcW w:w="10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ТЕХНИЧЕСКОЕ ЗАДАНИЕ</w:t>
            </w:r>
          </w:p>
        </w:tc>
      </w:tr>
      <w:tr>
        <w:trPr>
          <w:trHeight w:val="69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заказчи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Предложение постав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(обязательно заполнить)</w:t>
            </w:r>
          </w:p>
        </w:tc>
      </w:tr>
      <w:tr>
        <w:trPr>
          <w:trHeight w:val="58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Техническая характеристика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а питьевая–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тро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ить тару (бутыли) без предоплаты, без залог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 воды по мере необходимости, по адресу: Чуй обл.  с. Беловодское, ул. Ленина, 5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в течение 12 календарных месяце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ежемесячно, по факту поставки бутилированной воды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ить диспенсеры на временное пользование (безвозмездно), сроком на 12 календарных месяцев по адресу: г.  Чуй обл.  с. Беловодское, ул. Ленина, 5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пенсеры должны быть новые, напольные в количестве не менее 2 штук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выхода из строя арендованные диспенсеры по заводским причинам, поставщик устраняет дефекты в течение 10 рабочих дней за свой счет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 доставка диспенсеров и воды по адресу:  Чуй обл.  с. Беловодское, ул. Ленина, 5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оставщик должен предостав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воды питьевой без тары (тара будет возвращаться после использования воды)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за 1 ед. бутыл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за 113 шт. бутылей (на 12 календарных месяцев, которая будет заказываться по мере необходимости) - всего сумма, стоимость конкурсной заявки.               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(цена должна быть указана с учетом всех налогов КР и доставки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Адреса доставки Чуй обл. с. Беловодское, ул. Ленина, 57</w:t>
      </w:r>
      <w:r>
        <w:rPr>
          <w:rFonts w:cs="Times New Roman" w:ascii="Times New Roman" w:hAnsi="Times New Roman"/>
          <w:sz w:val="18"/>
          <w:szCs w:val="1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ичество диспенсеров 2 шт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вить подпись и печать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2807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28:00Z</dcterms:created>
  <dc:creator>Артыков Мирлан Таштанович</dc:creator>
  <dc:description/>
  <cp:keywords/>
  <dc:language>en-US</dc:language>
  <cp:lastModifiedBy>Асанбеков Рустам Туратбекович</cp:lastModifiedBy>
  <cp:lastPrinted>2023-03-05T16:27:00Z</cp:lastPrinted>
  <dcterms:modified xsi:type="dcterms:W3CDTF">2023-04-20T03:28:00Z</dcterms:modified>
  <cp:revision>2</cp:revision>
  <dc:subject/>
  <dc:title/>
</cp:coreProperties>
</file>