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АРЕНДЫ ПОМЕЩЕНИЯ ПОД СКЛАД ДЛЯ БА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УСЛУГА АРЕНДЫ ПОМЕЩЕНИЯ», ПЛАНОВАЯ СУММА 288 000  (двести восемьдесят восемь тысяч)  сом, СРОКОМ НА 18 КАЛЕНДАРНЫХ МЕСЯ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услуг аренды охраняемого помещения под склад Банка согласно требованиям Технического зад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услуг аренды в течение  18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равоустанавливающие, технические документы на арендуемое помещение (договор купли-продажи, тех. паспорт и т.д.) оформленные на участника кон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полненное техническое задание с учетом налогов и сборов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2 ч.00 м.  «17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kie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 обращаться:  к главному специалисту Отдела по закупкам Макиевой  Дж.Дж., т.58-61-30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user</dc:creator>
  <dc:description/>
  <dc:language>en-US</dc:language>
  <cp:lastModifiedBy>Некрасов Максим Сергеевич</cp:lastModifiedBy>
  <cp:lastPrinted>2022-06-14T13:44:00Z</cp:lastPrinted>
  <dcterms:modified xsi:type="dcterms:W3CDTF">2022-06-15T05:55:00Z</dcterms:modified>
  <cp:revision>2</cp:revision>
  <dc:subject/>
  <dc:title/>
</cp:coreProperties>
</file>