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прямого заключения 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абот по реконструкции остановки общественного транспорта в г.Токмок дополнительным соглаш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- «Реконструкция остановки общественного транспорта в г.Токмок», плановая сумма 71 512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ок выполнения работ: согласно условиям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плата по факту выполнения рабо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рес: г.Токмок, ул.Ленина, остановка напротив   Токмокского филиал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оговор на ремонтные работы заключенный между  ОАО РСК Банк и участником конкурса на сумму 289 483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2 ч. 00м.  «14» марта 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Макиева Джамиля Джумакматовна</cp:lastModifiedBy>
  <cp:lastPrinted>2023-01-27T09:39:00Z</cp:lastPrinted>
  <dcterms:modified xsi:type="dcterms:W3CDTF">2023-03-10T04:30:00Z</dcterms:modified>
  <cp:revision>253</cp:revision>
  <dc:subject/>
  <dc:title/>
</cp:coreProperties>
</file>