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работ по устройству кассовой кабины в г. Ош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Кассовая  кабина  с установкой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74 11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работ: не более 10 рабочих дней с момента заключения догов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ия рабо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 Ош, ул. Масалиева, №75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конкурса должен предоставить Гарантийное обеспечение конкурсной заявки (ГОКЗ) (ОАО РСК Банк, БИК 129001, расчетный счет (сом) – 1299004870000914, (Код платежа 55501000) в размере  2 % от плановой су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и договоров на выполнение ремонтно-строительных работ с государственными учреждениями либо с Банками на сумму не менее 200 000 сом за период с 2021-2022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лицензию с приложением на выполнение строительно-монтажных работ, выданная Гос. агентством архитектуры, строительства и ЖКХ при ПК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канированную: 1) копию оригинала свидетельства о регистрации, 2) копию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едения об опыте работы не менее 5-лет (в аналогичной систем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: 1) сертификат на специалиста по строительно-монтажным работам, 2) сведения о наличии строительной техники (указать механизмы). 3) сведения о наличии строительной брига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ую смету по рыночным цен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6 ч. 00м.  «10» марта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специалисту Отдела по закупкам Толонгутова Э.Д.  05574787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0:00Z</dcterms:created>
  <dc:creator>user</dc:creator>
  <dc:description/>
  <cp:keywords/>
  <dc:language>en-US</dc:language>
  <cp:lastModifiedBy>Толонгутова Эльнура Джанарбековна</cp:lastModifiedBy>
  <cp:lastPrinted>2023-03-07T15:48:00Z</cp:lastPrinted>
  <dcterms:modified xsi:type="dcterms:W3CDTF">2023-03-07T09:51:00Z</dcterms:modified>
  <cp:revision>5</cp:revision>
  <dc:subject/>
  <dc:title/>
</cp:coreProperties>
</file>