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хническое задание  на кресла офисные лот №1 -29  шт.</w:t>
      </w:r>
    </w:p>
    <w:tbl>
      <w:tblPr>
        <w:tblW w:w="157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6208"/>
        <w:gridCol w:w="992"/>
        <w:gridCol w:w="2268"/>
        <w:gridCol w:w="851"/>
        <w:gridCol w:w="312"/>
        <w:gridCol w:w="992"/>
      </w:tblGrid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0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ая спец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л-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7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y-KG"/>
              </w:rPr>
              <w:t xml:space="preserve">Кресло офисное (не хуже анал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y-KG"/>
              </w:rPr>
              <w:t xml:space="preserve">кресл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27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ргономичная спи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Спинка и сиденье упругие, не мягк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качания с возможностью фиксации кресла в рабочем положе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овина: пластиковая черная подлокотники пластиковы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кас: немонолит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ивка: ткань аналог не ху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нитель: поролон высокой плот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нагрузка: не менее 120к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темно-сер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та спинки не менее 74 с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ина спинки не менее 52 с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ина сидушки не менее 55 см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ина сидушки не менее 52 с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механизм качания, синхронный, угол между сиденьем и спинкой при качании не измен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3300" cy="21837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51100" cy="21329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ky-KG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ky-KG"/>
              </w:rPr>
              <w:t>Поставщик должен заполнить Техническое задание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ky-KG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Образец кресла в момент оценки заявок необходимо предоставить для проверки на соответствие Техзаданию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ky-KG"/>
              </w:rPr>
              <w:t>АДРЕС ПОСТАВКИ и Количество: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9-(двадцать девять) ус.единиц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г.Бишкек, ул.Киевская-77 кол-во:5ш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г.Бишкек, бул. М.Гвардия 38а-4 шт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г.Бишкек, ул. Московская 80/1-5шт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г.Ош, пр. И.Раззакова-50.  3шт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.Бакай-Ата, ул. Манаса-96.  7 ш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г.Кадамжай, ул. Аман Жалилова-5.   2шт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г.Бишкек, ул.Усенбаева-44-3 шт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</w:t>
      </w:r>
    </w:p>
    <w:sectPr>
      <w:type w:val="nextPage"/>
      <w:pgSz w:orient="landscape" w:w="16838" w:h="11906"/>
      <w:pgMar w:left="289" w:right="42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50:00Z</dcterms:created>
  <dc:creator>G.Myzabaeva</dc:creator>
  <dc:description/>
  <cp:keywords/>
  <dc:language>en-US</dc:language>
  <cp:lastModifiedBy>Толонгутова Эльнура Джанарбековна</cp:lastModifiedBy>
  <cp:lastPrinted>2022-10-27T14:47:00Z</cp:lastPrinted>
  <dcterms:modified xsi:type="dcterms:W3CDTF">2023-02-06T10:52:00Z</dcterms:modified>
  <cp:revision>4</cp:revision>
  <dc:subject/>
  <dc:title/>
</cp:coreProperties>
</file>